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ТОРГОВЫЕ КОМПАН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Торговое Собрание Экзистауна</w:t>
      </w:r>
    </w:p>
    <w:p>
      <w:pPr>
        <w:pStyle w:val="Normal"/>
        <w:ind w:firstLine="284"/>
        <w:jc w:val="both"/>
        <w:rPr/>
      </w:pPr>
      <w:r>
        <w:rPr>
          <w:i/>
        </w:rPr>
        <w:t>История возникновения.</w:t>
      </w:r>
      <w:r>
        <w:rPr/>
        <w:t xml:space="preserve"> Торговое Собрание было основано после постройки Экзистауна, в 1369 году, когда практически вся крупная торговля в городе велась купцами из Амна, Калимшана и Тетира. В это время экзистаунские торговцы были вынуждены конкурировать не только с иноземцами, обладавшими большими капиталами, ресурсами и влиянием, но и друг с друго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Цели и методы.</w:t>
      </w:r>
      <w:r>
        <w:rPr/>
        <w:t xml:space="preserve"> Основной целью Торгового Собрания является обеспечение конкурентоспособности экзистаунских торговцев. В рамках собрания купцы договариваются о разделе влияния на рынке, установлении цен, а также делятся последней информацией и заключают выгодные сделки. Служащие Собрания могут избавить ее членов от лишних организационных хлопот, например, зафрахтовать корабль или нанять охрану. Собрание выступает гарантом сделок, и в случае, если какой-либо ее член приносит убытки партнеру – возмещает их. "Честь дороже выгоды" – таков девиз Торгового Собрания Экзистауна. </w:t>
      </w:r>
    </w:p>
    <w:p>
      <w:pPr>
        <w:pStyle w:val="Normal"/>
        <w:ind w:firstLine="284"/>
        <w:jc w:val="both"/>
        <w:rPr/>
      </w:pPr>
      <w:r>
        <w:rPr>
          <w:i/>
        </w:rPr>
        <w:t>Расположение.</w:t>
      </w:r>
      <w:r>
        <w:rPr/>
        <w:t xml:space="preserve"> Офис Торгового Собрания расположен в Деловом районе. Это небольшой, но богато оформленный дом с просторным залом для проведения собраний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лава организации.</w:t>
      </w:r>
      <w:r>
        <w:rPr/>
        <w:t xml:space="preserve"> Основателем Собрания и его главой стал влиятельный торговец Уоррен Нилт, использовавший свой авторитет для усиления роли Собрания в финансовой жизни города. Как глава организации, Нилт представляет собрание перед властями город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остав.</w:t>
      </w:r>
      <w:r>
        <w:rPr/>
        <w:t xml:space="preserve"> В Торговое Собрание входит около сорока крупных купцов, граждан Экзистауна, торгующих совершенно разным товаром. Фактически, каждый купец, желающий вести крупную торговлю в Экзистауне и за пределами острова, стремится стать членом Собрания. Купцы платят взносы пропорционально годовому доходу от сделок. Кроме купцов в состав собрания входят наемные служащие – клерки, посыльные и так далее.</w:t>
      </w:r>
    </w:p>
    <w:p>
      <w:pPr>
        <w:pStyle w:val="Normal"/>
        <w:ind w:firstLine="284"/>
        <w:jc w:val="both"/>
        <w:rPr/>
      </w:pPr>
      <w:r>
        <w:rPr>
          <w:i/>
        </w:rPr>
        <w:t>Отношение с властями и другими организациями.</w:t>
      </w:r>
      <w:r>
        <w:rPr/>
        <w:t xml:space="preserve"> Торговое Собрание открыто для сотрудничества с другими организациями. Отношения с властями города хорошие, так как купцы Собрания платят немало налогов в казну, а некоторые из них являются членами Городского Совет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b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  <w:t>Торговая компания «Роза Калима»</w:t>
      </w:r>
    </w:p>
    <w:p>
      <w:pPr>
        <w:pStyle w:val="Normal"/>
        <w:ind w:firstLine="284"/>
        <w:jc w:val="both"/>
        <w:rPr/>
      </w:pPr>
      <w:r>
        <w:rPr>
          <w:i/>
        </w:rPr>
        <w:t>История возникновения.</w:t>
      </w:r>
      <w:r>
        <w:rPr/>
        <w:t xml:space="preserve"> Калимшанская торговая компания "Роза Калима" была основана в Калимпорте около века назад и сейчас объединяет примерно полсотни одиночных купцов. Компания открыла свое представительство на острове Пепельного Света в 1362 году. Постройка торгового города в этой части Фаэруна привлекла внимание компании, и она профинансировала строительство, получив взамен место в Городском Совете, крупный надел земли и другие привилегии.</w:t>
      </w:r>
    </w:p>
    <w:p>
      <w:pPr>
        <w:pStyle w:val="Normal"/>
        <w:ind w:firstLine="284"/>
        <w:jc w:val="both"/>
        <w:rPr/>
      </w:pPr>
      <w:r>
        <w:rPr>
          <w:i/>
        </w:rPr>
        <w:t>Цели и методы.</w:t>
      </w:r>
      <w:r>
        <w:rPr/>
        <w:t xml:space="preserve"> Купцы компании поставляют на остров Пепельного Света доспехи и текстиль,  пользующиеся популярностью как в Экзистауне, так и у иноземных  торговцев. Также компания ведет торговлю магическими изделиями, привезенными с Калимшана и выкупленными у исследователей руин Нетерила.</w:t>
      </w:r>
    </w:p>
    <w:p>
      <w:pPr>
        <w:pStyle w:val="Normal"/>
        <w:ind w:firstLine="284"/>
        <w:jc w:val="both"/>
        <w:rPr/>
      </w:pPr>
      <w:r>
        <w:rPr>
          <w:i/>
        </w:rPr>
        <w:t>Расположение.</w:t>
      </w:r>
      <w:r>
        <w:rPr/>
        <w:t xml:space="preserve"> Компания владеет обширным участком земли в районе порта. На принадлежащей ей территории находится офис представительства, склады, собственная гостиница для купцов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лава.</w:t>
      </w:r>
      <w:r>
        <w:rPr/>
        <w:t xml:space="preserve"> Главой представительства компании является наемный управляющий Итон Бенсакар, в чьем ведении находятся все вопросы работы компании. Несмотря на то, что Бенсакар получает жалованье за службу и подчиняется вышестоящему руководству компании, он также ведет и собственные дела в Экзистауне (свой бизнес, торговля на черном рынке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остав.</w:t>
      </w:r>
      <w:r>
        <w:rPr/>
        <w:t xml:space="preserve"> В состав компании входят одиночные купцы из Калимшана, прибывающие в Экзистаун в поисках новых рынков сбыта и выгодных контрактов. Из них постоянно на острове Пепельного Света проживают и торгуют не больше пяти человек. Также в компанию входят рабочие и обслуживающий персонал, часть из которых – выходцы из Калимшана, часть – экзистаунцы.</w:t>
      </w:r>
    </w:p>
    <w:p>
      <w:pPr>
        <w:pStyle w:val="Normal"/>
        <w:ind w:firstLine="284"/>
        <w:jc w:val="both"/>
        <w:rPr/>
      </w:pPr>
      <w:r>
        <w:rPr>
          <w:i/>
        </w:rPr>
        <w:t>Отношение с властями и другими организациями.</w:t>
      </w:r>
      <w:r>
        <w:rPr/>
        <w:t xml:space="preserve"> Являясь членом Городского Совета, компания оказывает существенное влияние на политику Экзистау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  <w:t>Торговая компания «Серебряный парус»</w:t>
      </w:r>
    </w:p>
    <w:p>
      <w:pPr>
        <w:pStyle w:val="Normal"/>
        <w:ind w:firstLine="284"/>
        <w:jc w:val="both"/>
        <w:rPr/>
      </w:pPr>
      <w:r>
        <w:rPr>
          <w:i/>
        </w:rPr>
        <w:t>История возникновения.</w:t>
      </w:r>
      <w:r>
        <w:rPr/>
        <w:t xml:space="preserve"> Торговая компания «Серебряный парус» была основана в Экзистауне группой крупных амнских купцов в 1362 году. Их привлекло удобное положение острова Пепельного Света, делающее его удобной перевалочной базой для возвращающихся с Мазтики кораблей и новой точкой торговли с крупными державами Побережья Мечей. Быстро оценив выгодность вложения денег в постройку Экзистауна, компания выделила Мирабелле крупную сумму, получив взамен место в Городском Совете, крупный надел земли и другие привилегии.</w:t>
      </w:r>
    </w:p>
    <w:p>
      <w:pPr>
        <w:pStyle w:val="Normal"/>
        <w:ind w:firstLine="284"/>
        <w:jc w:val="both"/>
        <w:rPr/>
      </w:pPr>
      <w:r>
        <w:rPr>
          <w:i/>
        </w:rPr>
        <w:t>Цели и методы.</w:t>
      </w:r>
      <w:r>
        <w:rPr/>
        <w:t xml:space="preserve"> Основное направление торговли компании – продажа вывезенных с Мазтики товаров: драгоценных камней, экзотических растений, специй, изделий из золота. В Экзистауне оседает лишь малая часть товаров, большинство покупают торговцы из Тетира, Калимшана, Муншае и самого Амна. </w:t>
      </w:r>
    </w:p>
    <w:p>
      <w:pPr>
        <w:pStyle w:val="Normal"/>
        <w:ind w:firstLine="284"/>
        <w:jc w:val="both"/>
        <w:rPr/>
      </w:pPr>
      <w:r>
        <w:rPr>
          <w:i/>
        </w:rPr>
        <w:t>Расположение.</w:t>
      </w:r>
      <w:r>
        <w:rPr/>
        <w:t xml:space="preserve"> Компания владеет обширным участком земли в районе порта. На принадлежащей ей территории находится главный офис, склады для товаров, причал с ремонтной мастерской, апартаменты для купцов и хижины для простых моряков. </w:t>
      </w:r>
    </w:p>
    <w:p>
      <w:pPr>
        <w:pStyle w:val="Normal"/>
        <w:ind w:firstLine="284"/>
        <w:jc w:val="both"/>
        <w:rPr/>
      </w:pPr>
      <w:r>
        <w:rPr>
          <w:i/>
        </w:rPr>
        <w:t>Состав</w:t>
      </w:r>
      <w:r>
        <w:rPr/>
        <w:t>. В состав компании входит два десятка торговцев-выходцев из Амна, которые согласуют все свои действия с руководством компании, столько же наемных капитанов, также подчиняющихся руководству и простые рабочие и служащие, которыми в основном становятся экзистаунц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/>
          <w:i/>
        </w:rPr>
      </w:pPr>
      <w:r>
        <w:rPr>
          <w:i/>
        </w:rPr>
        <w:t>Глава.</w:t>
      </w:r>
      <w:r>
        <w:rPr/>
        <w:t xml:space="preserve"> Главой компании является влиятельный купец Морис Киринтантра, который при помощи своих советников осуществляет полный контроль над деятельностью всех членов компании.</w:t>
      </w:r>
    </w:p>
    <w:p>
      <w:pPr>
        <w:pStyle w:val="Normal"/>
        <w:ind w:firstLine="284"/>
        <w:jc w:val="both"/>
        <w:rPr/>
      </w:pPr>
      <w:r>
        <w:rPr>
          <w:i/>
        </w:rPr>
        <w:t>Отношение с властями и другими организациями.</w:t>
      </w:r>
      <w:r>
        <w:rPr/>
        <w:t xml:space="preserve"> Компания поддерживает прочные отношения с властями Амна и земляками из храма Вокин. Являясь членом Городского Совета, компания оказывает существенное влияние на политику Экзистау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  <w:t>Торговая компания «Шелковый путь»</w:t>
      </w:r>
    </w:p>
    <w:p>
      <w:pPr>
        <w:pStyle w:val="Normal"/>
        <w:ind w:firstLine="284"/>
        <w:jc w:val="both"/>
        <w:rPr/>
      </w:pPr>
      <w:r>
        <w:rPr>
          <w:i/>
        </w:rPr>
        <w:t>История возникновения.</w:t>
      </w:r>
      <w:r>
        <w:rPr/>
        <w:t xml:space="preserve"> Тетирская торговая компания «Шелковый путь» была основана путем сотрудничества влиятельных тетирских родов Вернери и Лионо сорок лет назад. Компания открыла свое представительство на острове Пепельного Света в 1362 году. Постройка торгового города в этой части Фаэруна привлекла внимание компании, и она профинансировала строительство, получив взамен место в Городском Совете, крупный надел земли и другие привилегии.</w:t>
      </w:r>
    </w:p>
    <w:p>
      <w:pPr>
        <w:pStyle w:val="Normal"/>
        <w:ind w:firstLine="284"/>
        <w:jc w:val="both"/>
        <w:rPr/>
      </w:pPr>
      <w:r>
        <w:rPr>
          <w:i/>
        </w:rPr>
        <w:t>Цели и методы.</w:t>
      </w:r>
      <w:r>
        <w:rPr/>
        <w:t xml:space="preserve"> Купцы из рода Лионо торгуют на острове Пепельного Света текстильными изделиями, значительная часть которых оседает в Экзистауне и других городах острова. Род Вернери специализируется на поставках экзотических фруктов и особых сыров нескольких тетирских сортов. Род Лионо торгует также текстильными изделиями.</w:t>
      </w:r>
    </w:p>
    <w:p>
      <w:pPr>
        <w:pStyle w:val="Normal"/>
        <w:ind w:firstLine="284"/>
        <w:jc w:val="both"/>
        <w:rPr/>
      </w:pPr>
      <w:r>
        <w:rPr>
          <w:i/>
        </w:rPr>
        <w:t>Расположение.</w:t>
      </w:r>
      <w:r>
        <w:rPr/>
        <w:t xml:space="preserve"> Компания владеет обширным участком земли в районе порта. На принадлежащей ей территории находится офис представительства, склады и два богатых дома для купцов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лава.</w:t>
      </w:r>
      <w:r>
        <w:rPr/>
        <w:t xml:space="preserve"> Главой представительства компании является Симон Вернери, который отвечает за успех «Шелкового пути» на острове Пепельного Света перед обоими родами.</w:t>
      </w:r>
    </w:p>
    <w:p>
      <w:pPr>
        <w:pStyle w:val="Normal"/>
        <w:ind w:firstLine="284"/>
        <w:jc w:val="both"/>
        <w:rPr/>
      </w:pPr>
      <w:r>
        <w:rPr>
          <w:i/>
        </w:rPr>
        <w:t>Состав.</w:t>
      </w:r>
      <w:r>
        <w:rPr/>
        <w:t xml:space="preserve"> В состав компании входят в основном купцы из родов Вернери и Лионо, а также несколько других купцов из Тетира. Из них постоянно на острове Пепельного Света проживают и торгуют только около четырех человек. Большая часть рабочих и обслуживающего персонала – жители Экзистауна.</w:t>
      </w:r>
    </w:p>
    <w:p>
      <w:pPr>
        <w:pStyle w:val="Normal"/>
        <w:ind w:firstLine="284"/>
        <w:jc w:val="both"/>
        <w:rPr/>
      </w:pPr>
      <w:r>
        <w:rPr>
          <w:i/>
        </w:rPr>
        <w:t>Отношение с властями и другими организациями.</w:t>
      </w:r>
      <w:r>
        <w:rPr/>
        <w:t xml:space="preserve"> Компания имеет тесные взаимоотношения с правящими кругами Тетира. Являясь членом Городского Совета, компания оказывает существенное влияние на политику Экзистау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Другие торговые компании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Другие торговые компании не имеют постоянных представительств на острове Пепельного Света, хотя и участвуют в экономической жизни Экзистауна. Они представлены одиночными купцами, некоторые из которых постоянно живут и торгуют в Экзистауне и поэтому обладают заметным влиянием. Наиболее значительны купцы из Амна, Калимшана, Тетира, Муншае, Чалта, Ташалар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ТЕМАТИЧЕСКИЕ ГИЛЬД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  <w:t>Орден Павшей Звезды</w:t>
      </w:r>
    </w:p>
    <w:p>
      <w:pPr>
        <w:pStyle w:val="Normal"/>
        <w:ind w:firstLine="284"/>
        <w:jc w:val="both"/>
        <w:rPr/>
      </w:pPr>
      <w:r>
        <w:rPr>
          <w:i/>
        </w:rPr>
        <w:t>История возникновения.</w:t>
      </w:r>
      <w:r>
        <w:rPr/>
        <w:t xml:space="preserve"> Орден Павшей Звезды был основан группой магов с побережья Мечей под предводительством Амрана Алуна из Калимшана, прибывшей на остров Пепельного Света в 1164 году для изучения магии Нетерила. Любящие комфорт маги устроили свою резиденцию в крупнейшем городе острова – Западном Пределе, откуда регулярно отправлялись в Великую Пустошь за находками. С 1194 года орден ведет взаимовыгодное сотрудничество с гильдией «Железная Рука». Во время войны Черепов маги ордена сражались с нежитью, обосновавшейся возле Западного Предела. После разгрома Даррэона орден вместе с гильдией «Железная Рука» возобновил раскопки в Великой Пустоши. В 1362 году орден перебрался в Экзистаун и заключил договор с властями города, официально подтверждающий его право на изучение нетерильских руин. Согласно договору орден может неограниченно исследовать руины и продавать находки через министерство магии. Взамен орден обязан информировать город о состоянии исследований и охранять места раскопок от нелегальных вторжений. За соблюдением орденом этого договора следит специальная служба Экзистауна.</w:t>
      </w:r>
    </w:p>
    <w:p>
      <w:pPr>
        <w:pStyle w:val="Normal"/>
        <w:ind w:firstLine="284"/>
        <w:jc w:val="both"/>
        <w:rPr/>
      </w:pPr>
      <w:r>
        <w:rPr>
          <w:i/>
        </w:rPr>
        <w:t>Цели и методы</w:t>
      </w:r>
      <w:r>
        <w:rPr/>
        <w:t>. Из всех нетерильских находок</w:t>
      </w:r>
      <w:r>
        <w:rPr>
          <w:i/>
        </w:rPr>
        <w:t xml:space="preserve"> </w:t>
      </w:r>
      <w:r>
        <w:rPr/>
        <w:t>наибольший интерес для ордена имеют вещи, обладающие большой магической силой. Орден время от времени проводит короткие экспедиции в руины, привлекая наемников в качестве защитников и проводников. Основная же работа проводится магами в своих лабораториях, где они тщательно изучают добытые артефакты, постигая магическую силу древних.</w:t>
      </w:r>
    </w:p>
    <w:p>
      <w:pPr>
        <w:pStyle w:val="Normal"/>
        <w:ind w:firstLine="284"/>
        <w:jc w:val="both"/>
        <w:rPr/>
      </w:pPr>
      <w:r>
        <w:rPr>
          <w:i/>
        </w:rPr>
        <w:t>Расположение.</w:t>
      </w:r>
      <w:r>
        <w:rPr/>
        <w:t xml:space="preserve"> Пятиэтажная башня ордена расположена в деловом районе Экзистауна. На втором этаже находится библиотека Экзистауна, куда можно попасть, сделав пожертвование в храме Азута, расположенном на первом этаже. Вход на остальные этажи башни открыт только для членов гильдии.</w:t>
      </w:r>
    </w:p>
    <w:p>
      <w:pPr>
        <w:pStyle w:val="Normal"/>
        <w:ind w:firstLine="284"/>
        <w:jc w:val="both"/>
        <w:rPr/>
      </w:pPr>
      <w:r>
        <w:rPr>
          <w:i/>
        </w:rPr>
        <w:t>Состав</w:t>
      </w:r>
      <w:r>
        <w:rPr/>
        <w:t>. Орден объединяет десяток магов (не считая их учеников) со всех уголков Фаэруна. Орден не имеет жесткой структуры, положение магов в ордене определяется исключительно магической силой и успехами в изучении артефактов. Также в состав входят два священника Азута, благословляющие членов ордена и других приверженцев этого бог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лава.</w:t>
      </w:r>
      <w:r>
        <w:rPr/>
        <w:t xml:space="preserve"> Главой ордена является самый авторитетный маг, который представляет интересы ордена. Нынешний глава – магистр Зир – обладает значительным влиянием на острове. Он лично знаком с Мирабеллой и состоит в хороших отношениях с министром магии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Отношение с властями и другими организациями. </w:t>
      </w:r>
      <w:r>
        <w:rPr/>
        <w:t>Орден мало контактирует с другими организациями кроме гильдии «Железная Рука», с которой он давно сотрудничает в области совместного проведения раскопок. Орден часто нанимает на работу членов клуба «Кот в сапогах» для охраны как самого ордена, так и мест проведения раскопок. Отношения с властями Экзистауна хороши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  <w:t>Гильдия «Железная Рука»</w:t>
      </w:r>
    </w:p>
    <w:p>
      <w:pPr>
        <w:pStyle w:val="Normal"/>
        <w:ind w:firstLine="284"/>
        <w:jc w:val="both"/>
        <w:rPr/>
      </w:pPr>
      <w:r>
        <w:rPr>
          <w:i/>
        </w:rPr>
        <w:t>История возникновения.</w:t>
      </w:r>
      <w:r>
        <w:rPr/>
        <w:t xml:space="preserve"> Гильдия Железная Рука  году прибыла на остров Пепельного Света в 1125 году для изучения чудодейственных свойств озера Небесного Камня. База гильдии расположилась в крупнейшем поселении, находящемся недалеко от озера – в Западном Пределе. Несмотря на активную работу, членам гильдии так и не удалось далеко продвинуться в изучении целебных вод озера.</w:t>
      </w:r>
    </w:p>
    <w:p>
      <w:pPr>
        <w:pStyle w:val="Normal"/>
        <w:ind w:firstLine="284"/>
        <w:jc w:val="both"/>
        <w:rPr/>
      </w:pPr>
      <w:r>
        <w:rPr/>
        <w:t>В 1160 году арфист с материка Эжен Дюбуа, очередным пунктом странствий которого стал архипелаг Сияющих Островов, узнал от Стражей Песков о сохранившихся в Великой Пустоши руинах нетерильского города и сообщил об этом гильдии. Гильдия приняла решение прекратить безрезультатные исследования озера Небесного Камня и начать раскопки в руинах. В последующие годы размер гильдии сильно увеличился за счет хлынувших на остров ученых и археологов. В 1194 году гильдия начала взаимовыгодное сотрудничество с орденом Павшей Звезды. В 1238 году гильдия переместилась в деревню Экзисвиль, чтобы находиться ближе к руинам Нетерила.</w:t>
      </w:r>
    </w:p>
    <w:p>
      <w:pPr>
        <w:pStyle w:val="Normal"/>
        <w:ind w:firstLine="284"/>
        <w:jc w:val="both"/>
        <w:rPr/>
      </w:pPr>
      <w:r>
        <w:rPr/>
        <w:t>Во время войны Черепов гильдия была вынуждена прекратить исследования Великой Пустоши, они были возобновлены после разгрома Даррэона. В 1362 году гильдия заключила договор с властями города, официально подтверждающий ее право на изучение нетерильских руин. Согласно договору гильдия может неограниченно исследовать руины и продавать находки через министерство магии. Взамен гильдия обязана информировать город о состоянии исследований и охранять места раскопок от нелегальных вторжений. За соблюдением гильдией этого договора следит специальная служба Экзистауна.</w:t>
      </w:r>
    </w:p>
    <w:p>
      <w:pPr>
        <w:pStyle w:val="Normal"/>
        <w:ind w:firstLine="284"/>
        <w:jc w:val="both"/>
        <w:rPr/>
      </w:pPr>
      <w:r>
        <w:rPr>
          <w:i/>
        </w:rPr>
        <w:t>Цели и методы</w:t>
      </w:r>
      <w:r>
        <w:rPr/>
        <w:t>. Известно, что гильдия занимается сбором и изучением самой различной информации, однако истинные свои цели она не афиширует.</w:t>
      </w:r>
    </w:p>
    <w:p>
      <w:pPr>
        <w:pStyle w:val="Normal"/>
        <w:ind w:firstLine="284"/>
        <w:jc w:val="both"/>
        <w:rPr/>
      </w:pPr>
      <w:r>
        <w:rPr>
          <w:i/>
        </w:rPr>
        <w:t>Расположение.</w:t>
      </w:r>
      <w:r>
        <w:rPr/>
        <w:t xml:space="preserve"> Здание гильдии расположено в деловом районе Экзистауна. </w:t>
      </w:r>
    </w:p>
    <w:p>
      <w:pPr>
        <w:pStyle w:val="Normal"/>
        <w:ind w:firstLine="284"/>
        <w:jc w:val="both"/>
        <w:rPr/>
      </w:pPr>
      <w:r>
        <w:rPr/>
        <w:t>Кроме того, временные палаточные лагери, где живут археологи во время раскопок, разбиты возле разрабатываемых гильдией объектов.</w:t>
      </w:r>
    </w:p>
    <w:p>
      <w:pPr>
        <w:pStyle w:val="Normal"/>
        <w:ind w:firstLine="284"/>
        <w:jc w:val="both"/>
        <w:rPr/>
      </w:pPr>
      <w:r>
        <w:rPr>
          <w:i/>
        </w:rPr>
        <w:t>Состав</w:t>
      </w:r>
      <w:r>
        <w:rPr/>
        <w:t>. Около тридцати приключенцев-археологов, проводящих раскопки в руинах, десяток ученых, определяющих направление исследований и изучающих находки, и пять библиотекарей, работающих в главном офисе гильдии. Также два десятка воинов, охраняющих архивы гильдии, ее членов во время полевых работ и места раскопок от непрошеных гостей. Стать членом гильдии может любой, кто интересуется научной, а не материальной стороной исследований. По мере того, как новобранец доказывает свой профессионализм и следование идеалам гильдии, он переходит от археологических работ к изучению, анализу и систематизации полученных в ходе раскопок результатов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лава.</w:t>
      </w:r>
      <w:r>
        <w:rPr/>
        <w:t xml:space="preserve"> Главой гильдии является Густав Пирр, родившийся в Экзисвиле. Он занимается материальным обеспечением гильдии, принятием новых членов, решает хозяйственные вопросы и контактирует с властями города. Однако ключевые решения по всем научным вопросам принимаются им только вместе с авторитетными учеными «Железной руки».</w:t>
      </w:r>
    </w:p>
    <w:p>
      <w:pPr>
        <w:pStyle w:val="Normal"/>
        <w:ind w:firstLine="284"/>
        <w:jc w:val="both"/>
        <w:rPr/>
      </w:pPr>
      <w:r>
        <w:rPr>
          <w:i/>
        </w:rPr>
        <w:t>Отношение с властями и другими организациями.</w:t>
      </w:r>
      <w:r>
        <w:rPr/>
        <w:t xml:space="preserve"> Гильдия тесно сотрудничает с орденом Павшей Звезды в области совместного проведения раскопок. Отношения с властями Экзистауна нейтральны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  <w:t>«Морские волки»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стория возникновения. </w:t>
      </w:r>
      <w:r>
        <w:rPr/>
        <w:t>«Морские волки» были основаны при помощи группы жрецов Валкура в 1346 году, спустя два года после разрушения Вестфара пиратами. Первоначально это была база для борьбы с пиратами Нелантера, но с возвышением Экзистауна как торгового порта, здесь прошли важные торговые пути, которым потребовалась защита. С этого момента на базу «Морских волков» устремились суда, чьи экипажи жаждали не только приключений, но и хорошего заработк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и и методы. </w:t>
      </w:r>
      <w:r>
        <w:rPr/>
        <w:t>Морские Волки защищают Экзистаун с моря и не подпускают к острову Пепельного Света пиратов. За это они пользуются поддержкой города и не платят налогов в казну. Основным источником дохода Волков является встреча и сопровождение торговых кораблей в водах вблизи Экзистауна. Многие купцы, особенно везущие ценные товары, предпочитают воспользоваться услугами Волков, чтобы обезопасить себя от пиратов. Однако когда мореплавателям грозит смертельная опасность, Волки оказывают помощь совершенно безвозмездно – это условие, которое жрецы Валкура ставят Волкам за свое присутствие на кораблях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Расположение. </w:t>
      </w:r>
      <w:r>
        <w:rPr/>
        <w:t>Крепость Волков стоит на побережье Преданий, слегка выдаваясь в море. На вершине башни крепости находится маяк Экзистауна, за работой которого следит специальный человек. Рядом с крепостью расположена пристань и небольшие верфи для починки корабле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лава организации.</w:t>
      </w:r>
      <w:r>
        <w:rPr/>
        <w:t xml:space="preserve"> Основателем крепости и организации является Гарольд Дортон – отважный тетирский капитан, посвятивший себя борьбе с пиратами. Он не имеет власти над другими капитанами, являясь всего лишь первым среди равных. Гарольд Дортон вместе со своей командой покидает крепость лишь, когда в ней стоят на причале другие корабли, и никогда не берет платы за свои услуги.</w:t>
      </w:r>
    </w:p>
    <w:p>
      <w:pPr>
        <w:pStyle w:val="Normal"/>
        <w:ind w:firstLine="284"/>
        <w:jc w:val="both"/>
        <w:rPr/>
      </w:pPr>
      <w:r>
        <w:rPr>
          <w:i/>
        </w:rPr>
        <w:t>Состав.</w:t>
      </w:r>
      <w:r>
        <w:rPr/>
        <w:t xml:space="preserve"> В состав Волков входит десяток быстроходных кораблей, каждый из которых полностью самостоятелен. Большинство капитанов Волков – выходцы из Тетира. Матросы Волков – это горячие головы со всей округи, значительная часть из них – жители острова Пепельного Света и уцелевшие во время нападения пиратов выходцы из Вестфара. На каждом корабле служит жрец Валкура, дарующий благословение команде. Довольно часто к Волкам присоединяются спасенные ими мореплаватели, желающие отдать долг Валкур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тношение с властями и другими организациями.</w:t>
      </w:r>
      <w:r>
        <w:rPr/>
        <w:t xml:space="preserve"> Благодаря своей деятельности Морские Волки состоят в хороших отношениях с властями Экзистауна. Они также сотрудничают с торговыми компаниями и отдельными купцами, торгующими в Экзистауне или вблизи нег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>
          <w:b/>
        </w:rPr>
        <w:t>Клуб исследователей «Кот в сапогах»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рия возникновения.</w:t>
      </w:r>
      <w:r>
        <w:rPr/>
        <w:t xml:space="preserve"> Клуб исследователей появился в 1210 году, когда остров наполнили приключенцы со всего Фаэруна. Первоначально клуб существовал в рамках экзисвилльской таверны «Третья Сила», где любили проводить время авантюристы. После закрытия таверны клуб оформился как самостоятельная организац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Цели и методы.</w:t>
      </w:r>
      <w:r>
        <w:rPr/>
        <w:t xml:space="preserve"> Смысл существования клуба – сплотить людей, объединенных общим интересом к путешествиям и исследованиям. Примерно пару раз в неделю члены клуба собираются вместе, рассказывают истории о своих приключениях и шумно веселятся. Часто в рамках таких собраний формируются группы для путешествий, опасных в одиночку. Кроме этого клуб периодически устраивает коллективные походы в малоизученные районы острова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асположение.</w:t>
      </w:r>
      <w:r>
        <w:rPr/>
        <w:t xml:space="preserve"> Особенностью клуба является то, что у него никогда не было своего здания, в этом заключается часть его философии. Сейчас традиционным местом сбора клуба является таверна «Заблудшая душа», расположенная в жилых кварталах Экзистаун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лава организации.</w:t>
      </w:r>
      <w:r>
        <w:rPr/>
        <w:t xml:space="preserve"> Глава клуба – Арвил Мириданна – один из наиболее опытных следопытов острова, который возглавляет клуб уже пятнадцать лет. Именно он назначает даты собраний и направления походов, хотя в целом должность главы весьма условн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остав.</w:t>
      </w:r>
      <w:r>
        <w:rPr/>
        <w:t xml:space="preserve"> На сегодняшний день посетителями клуба являются примерно полсотни приключенцев, из которых половина постоянно обитает на острове, другие же оказываются в клубе случайно. Также клуб является излюбленным местом жрецов Шондакула, периодически появляющихся в Экзистауне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тношение с властями и другими организациями.</w:t>
      </w:r>
      <w:r>
        <w:rPr/>
        <w:t xml:space="preserve"> Клуб состоит в хороших отношениях с властями города и другими организациями. Довольно часто членов клуба нанимают в качестве охранников или проводников обеспеченные люди и представители других организаций (особенно часто – маги из ордена Павшей Звезды).</w:t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  <w:t>Стражи Песков</w:t>
      </w:r>
    </w:p>
    <w:p>
      <w:pPr>
        <w:pStyle w:val="Normal"/>
        <w:ind w:firstLine="284"/>
        <w:jc w:val="both"/>
        <w:rPr/>
      </w:pPr>
      <w:r>
        <w:rPr>
          <w:i/>
        </w:rPr>
        <w:t>История возникновения.</w:t>
      </w:r>
      <w:r>
        <w:rPr/>
        <w:t xml:space="preserve"> Стражи Песков появились почти четырнадцать веков назад среди уцелевших жителей Винзбора, чтобы предупреждать об опасности и защищать переселившихся в деревни людей. За прошедшие столетия Стражи превратились в грозных и самоотверженных воинов, привыкших к жизни в пустыне, которые не раз давали отпор обитающим в Пустоши горгульям. Благодаря Стражам Песков часть выходцев Винзбора поселилась в пустыне, не смешиваясь с другими народами острова и сохранив значительную часть культуры и самосознания. Во время Войны Черепов Стражи выстояли под ударом нежити Даррэона и помогли Мирабелле обнаружить логово лича.</w:t>
      </w:r>
    </w:p>
    <w:p>
      <w:pPr>
        <w:pStyle w:val="Normal"/>
        <w:ind w:firstLine="284"/>
        <w:jc w:val="both"/>
        <w:rPr/>
      </w:pPr>
      <w:r>
        <w:rPr>
          <w:i/>
        </w:rPr>
        <w:t>Цели и методы.</w:t>
      </w:r>
      <w:r>
        <w:rPr/>
        <w:t xml:space="preserve"> Испокон веков главной целью Стражей Песков являлась защита острова от опасностей пустыни. Для этого Стражи регулярно тренировались, патрулировали восточную окраину Пустоши и совершали походы в сердце пустыни. Однако когда смертоносные чары достаточно ослабели, и в пустыне появились авантюристы-выходцы Фаэруна, Стражи Песков увидели свою цель в недопущении проникновения их в руины Нетерила и выноса оттуда каких-либо вещей, которые потенциально могут представлять опасность. В западной половине Великой Пустоши, исследование которой контролирует Экзистаун, Стражи Песков не появляются, но встреча с ними в восточной части не сулит приключенцу ничего хорошего. Будучи суровыми по своей природе людьми, Стражи в лучшем случае попросят уйти, но могут и применить силу по отношению к упрямому исследователю, не желающему расставаться с древними находками. Однако не стоит путать этих воинов пустыни с обычными разбойниками. Они не причинят вреда безоружному, помогут заблудившемуся путнику и спасут измученного пустыней человека от неминуемой смерти, доставив его в Форт Факела.</w:t>
      </w:r>
    </w:p>
    <w:p>
      <w:pPr>
        <w:pStyle w:val="Normal"/>
        <w:ind w:firstLine="284"/>
        <w:jc w:val="both"/>
        <w:rPr/>
      </w:pPr>
      <w:r>
        <w:rPr>
          <w:i/>
        </w:rPr>
        <w:t>Расположение.</w:t>
      </w:r>
      <w:r>
        <w:rPr/>
        <w:t xml:space="preserve"> С момента основания Стражи Песков живут в Форте Факела, небольшой каменной крепости, находящейся на восточной окраине Великой Пустоши. Форт расположен на вершине песчаного холма, с которого хорошо видны окрестности во всех направлениях. Свое название он получил благодаря похожей на огромный факел высокой башне с сигнальным костром наверху, который зажигается в случае опасност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лава.</w:t>
      </w:r>
      <w:r>
        <w:rPr/>
        <w:t xml:space="preserve"> Глава выбирается всеми стражами из числа наиболее опытных и сильных воинов. Сейчас глава Стражей – Абу Джавал Амар – харизматичный лидер, старший сын одного из бедуинских имамов, также являющийся жрецом традиционного для бедуинов бога Темпус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остав.</w:t>
      </w:r>
      <w:r>
        <w:rPr/>
        <w:t xml:space="preserve"> В состав Стражей входит около сотни прекрасно натренированных и сильных духом воинов, которые посвятили себя защите своего народа. Типичный воин-страж облачен в легкие тканые доспехи и вооружен коротким луком, кривой саблей и малым щитом. </w:t>
      </w:r>
    </w:p>
    <w:p>
      <w:pPr>
        <w:pStyle w:val="Normal"/>
        <w:ind w:firstLine="284"/>
        <w:jc w:val="both"/>
        <w:rPr/>
      </w:pPr>
      <w:r>
        <w:rPr>
          <w:i/>
        </w:rPr>
        <w:t>Отношение с властями и другими организациями</w:t>
      </w:r>
      <w:r>
        <w:rPr/>
        <w:t>. Стражи Песков почти не контактируют с остальным населением острова. Отношения с властями Экзистауна нейтральные. Прохладно-недоверчивое отношение к ордену Павшей Звезды и гильдии Железная Ру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>
          <w:b/>
        </w:rPr>
        <w:t>Клуб «Перо Митраэли»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рия возникновения.</w:t>
      </w:r>
      <w:r>
        <w:rPr/>
        <w:t xml:space="preserve"> С давних пор помимо искателей приключений и ученых остров Пепельного Света привлекал бродячих менестрелей и поэтов, которым тоже не сиделось на месте. До постройки города Экзистауна обителью всех творческих людей был деревенский трактир «Серебряная подкова», чей хозяин был большим любителем искусства. Появление на острове общины эльфов в 1355 году самым благотворным образом подействовало на творческую жизнь острова, которая обрела отклик и среди обычных жителей. В 1359 году, когда число таких людей искусства стало заметным, появился клуб с собственным зданием. Он был назван в честь полуэльфийки Митраэль, которая писала животрепещущие стихи и пела их таким голосом, что самые черствые слушатели на могли сдержать слез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Цели и методы.</w:t>
      </w:r>
      <w:r>
        <w:rPr/>
        <w:t xml:space="preserve"> В стенах клуба заслушиваются стихи, поются песни, одобряются юные дарования, проводятся фестивали творчества, выставки и другие культурные события. Также клуб содержит школу для бедных, организует культурные мероприятия и концерты на сцене принадлежащего городу театр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асположение.</w:t>
      </w:r>
      <w:r>
        <w:rPr/>
        <w:t xml:space="preserve"> Клуб расположен в небольшом доме, построенном на деньги меценатов, в жилом районе Экзистаун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лава организации.</w:t>
      </w:r>
      <w:r>
        <w:rPr/>
        <w:t xml:space="preserve"> Председателем клуба является Эльмен Сентенор - поэт, завоевавший сердца своих собратьев философскими и спокойными стихами. Его авторитет велик, однако реальной властью он не обладает, скорее, следит за порядком в организации и является лицом клуб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остав.</w:t>
      </w:r>
      <w:r>
        <w:rPr/>
        <w:t xml:space="preserve"> Членами клуба являются около трех десятков бардов, художников, поэтов и других творческих людей. Стать членом клуба легко – достаточно посещать собрания и выставлять на них свое творчество.</w:t>
      </w:r>
    </w:p>
    <w:p>
      <w:pPr>
        <w:pStyle w:val="Normal"/>
        <w:ind w:firstLine="284"/>
        <w:jc w:val="both"/>
        <w:rPr/>
      </w:pPr>
      <w:r>
        <w:rPr>
          <w:i/>
        </w:rPr>
        <w:t>Отношение с властями и другими организациями.</w:t>
      </w:r>
      <w:r>
        <w:rPr/>
        <w:t xml:space="preserve"> Не конфликтует с другими организациями. Пользуется покровительством властей города и существует на его деньги, а также пожертвования обеспеченных горожан. Состоит в хороших отношениях с храмом Латандер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2:02:00Z</dcterms:created>
  <dc:creator>Леха</dc:creator>
  <dc:description/>
  <dc:language>en-US</dc:language>
  <cp:lastModifiedBy>COMP</cp:lastModifiedBy>
  <dcterms:modified xsi:type="dcterms:W3CDTF">2008-02-04T19:00:00Z</dcterms:modified>
  <cp:revision>29</cp:revision>
  <dc:subject/>
  <dc:title>Новые - так новые</dc:title>
</cp:coreProperties>
</file>