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32"/>
          <w:szCs w:val="32"/>
        </w:rPr>
      </w:pPr>
      <w:r>
        <w:rPr>
          <w:rFonts w:cs="Verdana" w:ascii="Verdana" w:hAnsi="Verdana"/>
          <w:b/>
          <w:bCs/>
          <w:color w:val="222222"/>
          <w:sz w:val="32"/>
          <w:szCs w:val="32"/>
        </w:rPr>
        <w:t>История Остро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Карта для игроков</w:t>
      </w:r>
    </w:p>
    <w:p>
      <w:pPr>
        <w:pStyle w:val="Normal"/>
        <w:rPr/>
      </w:pPr>
      <w:r>
        <w:rPr/>
        <w:drawing>
          <wp:inline distT="0" distB="0" distL="0" distR="0">
            <wp:extent cx="5707380" cy="570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Легенда карты: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- Крупные деревни коренных жителей Острова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- Крупные деревни, основанные жителями Имран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0010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Место взрыв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Логово Даррэон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угольные и железорудные шахты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drawing>
          <wp:inline distT="0" distB="0" distL="0" distR="0">
            <wp:extent cx="1714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val="kk-KZ"/>
        </w:rPr>
        <w:t>Место проведения Великих Состязаний</w:t>
      </w:r>
    </w:p>
    <w:p>
      <w:pPr>
        <w:pStyle w:val="Normal"/>
        <w:rPr>
          <w:rFonts w:ascii="Verdana" w:hAnsi="Verdana" w:cs="Verdana"/>
          <w:sz w:val="18"/>
          <w:szCs w:val="18"/>
          <w:lang w:val="kk-KZ"/>
        </w:rPr>
      </w:pPr>
      <w:r>
        <w:rPr>
          <w:rFonts w:cs="Verdana" w:ascii="Verdana" w:hAnsi="Verdana"/>
          <w:sz w:val="18"/>
          <w:szCs w:val="18"/>
          <w:lang w:val="kk-KZ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Возникновение острова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Миллионы лет назад</w:t>
      </w:r>
      <w:r>
        <w:rPr>
          <w:rFonts w:cs="Verdana" w:ascii="Verdana" w:hAnsi="Verdana"/>
          <w:sz w:val="18"/>
          <w:szCs w:val="18"/>
        </w:rPr>
        <w:t xml:space="preserve"> от Фаеруна откололись несколько огромных кусков суши, а затем, вследствие расхождения тектонических плит, они начали отходить от материка все дальше и дальше в океан, на протяжении миллионов лет постепенно дробясь на более мелкие куски. Часть этих кусков ушла под воду, часть - превратилась в опасные подводные скалы, часть стала Нелантером, а два достаточно больших острова и образовали архипелаг, позже названный архипелагом Сияющих Остров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Развитие/заселение</w:t>
      </w:r>
      <w:r>
        <w:rPr>
          <w:rFonts w:cs="Verdana" w:ascii="Verdana" w:hAnsi="Verdana"/>
          <w:sz w:val="18"/>
          <w:szCs w:val="18"/>
        </w:rPr>
        <w:br/>
        <w:t>Сотни тысяч лет на этих островах сосуществовали немногочисленные племена полуразумных рас вроде орков, гоблинов, гноллов, кобольдов, лизардфолков, а также племена людей-абориген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и расы находили себе пристанище в различных уголках острова, иногда воюя между собо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еревни людей были немногочисленны (около 8-10 поселений), и располагались на Побережье Преданий, в Сияющих Равнинах и Туманной Долине.</w:t>
        <w:br/>
        <w:t xml:space="preserve">Когда империя Нетерил достигла достаточно большого могущества, то примерно в </w:t>
      </w:r>
      <w:r>
        <w:rPr>
          <w:rFonts w:cs="Verdana" w:ascii="Verdana" w:hAnsi="Verdana"/>
          <w:b/>
          <w:bCs/>
          <w:sz w:val="18"/>
          <w:szCs w:val="18"/>
        </w:rPr>
        <w:t>-2000 году</w:t>
      </w:r>
      <w:r>
        <w:rPr>
          <w:rFonts w:cs="Verdana" w:ascii="Verdana" w:hAnsi="Verdana"/>
          <w:sz w:val="18"/>
          <w:szCs w:val="18"/>
        </w:rPr>
        <w:t xml:space="preserve"> на Островах высадились колонисты, которые начали разработку руд металлов на берегу моря.</w:t>
        <w:br/>
        <w:t>Они помогли людям-аборигенам, взяв их под свою опеку, а взамен используя их труд.</w:t>
        <w:br/>
        <w:t>На южном берегу Острова Пепельного Света был выстроен небольшой город-колония Имра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етерил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2000 год,</w:t>
      </w:r>
      <w:r>
        <w:rPr>
          <w:rFonts w:cs="Verdana" w:ascii="Verdana" w:hAnsi="Verdana"/>
          <w:sz w:val="18"/>
          <w:szCs w:val="18"/>
        </w:rPr>
        <w:t xml:space="preserve"> основание колонии Имран на Острове Пепельного Света для добычи полезных ископаемых, которые в изобилии обнаружены на берегах островов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200 год,</w:t>
      </w:r>
      <w:r>
        <w:rPr>
          <w:rFonts w:cs="Verdana" w:ascii="Verdana" w:hAnsi="Verdana"/>
          <w:sz w:val="18"/>
          <w:szCs w:val="18"/>
        </w:rPr>
        <w:t xml:space="preserve"> происходит восстание рабочих на острове из-за жестокого обращения и притеснений со стороны инженеров. Оно заканчивается сильными разрушениями производственной части. Остров 2 года находится в руках взбунтовавшихся шахтеров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198 год,</w:t>
      </w:r>
      <w:r>
        <w:rPr>
          <w:rFonts w:cs="Verdana" w:ascii="Verdana" w:hAnsi="Verdana"/>
          <w:sz w:val="18"/>
          <w:szCs w:val="18"/>
        </w:rPr>
        <w:t xml:space="preserve"> восстание полностью подавлено прибывшими войсками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188 год,</w:t>
      </w:r>
      <w:r>
        <w:rPr>
          <w:rFonts w:cs="Verdana" w:ascii="Verdana" w:hAnsi="Verdana"/>
          <w:sz w:val="18"/>
          <w:szCs w:val="18"/>
        </w:rPr>
        <w:t xml:space="preserve"> рудники отстроены, работа продолжается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743 год,</w:t>
      </w:r>
      <w:r>
        <w:rPr>
          <w:rFonts w:cs="Verdana" w:ascii="Verdana" w:hAnsi="Verdana"/>
          <w:sz w:val="18"/>
          <w:szCs w:val="18"/>
        </w:rPr>
        <w:t xml:space="preserve"> добыча ресурсов на острове пепельного света прекращается по причине истощенности шахт, и бОльшая часть инженеров и рабочих уплывает назад на материк. В Имране остается меньше тысячи людей, которые не пожелали уехать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742...-340 года,</w:t>
      </w:r>
      <w:r>
        <w:rPr>
          <w:rFonts w:cs="Verdana" w:ascii="Verdana" w:hAnsi="Verdana"/>
          <w:color w:val="222222"/>
          <w:sz w:val="18"/>
          <w:szCs w:val="18"/>
        </w:rPr>
        <w:t xml:space="preserve"> Имран заброшен, люди переселяются вглубь острова, появляются три крупных деревни: возле Источника Безмятежности, на реке Одинокий Источник и на Сияющих Равнина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В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-740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году</w:t>
      </w:r>
      <w:r>
        <w:rPr>
          <w:rFonts w:cs="Verdana" w:ascii="Verdana" w:hAnsi="Verdana"/>
          <w:color w:val="222222"/>
          <w:sz w:val="18"/>
          <w:szCs w:val="18"/>
        </w:rPr>
        <w:t xml:space="preserve"> землетрясение разрушает прибрежные постройки, часть южного берега уходит под воду вместе с шахтами и постройкам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-339, Год Расколотых Сетей, </w:t>
      </w:r>
      <w:r>
        <w:rPr>
          <w:rFonts w:cs="Verdana" w:ascii="Verdana" w:hAnsi="Verdana"/>
          <w:bCs/>
          <w:color w:val="222222"/>
          <w:sz w:val="18"/>
          <w:szCs w:val="18"/>
        </w:rPr>
        <w:t>Летающий город Аннарин терпит крушение и падает на Остров Пепельного света.</w:t>
      </w:r>
    </w:p>
    <w:p>
      <w:pPr>
        <w:pStyle w:val="Normal"/>
        <w:rPr>
          <w:rFonts w:ascii="Verdana" w:hAnsi="Verdana" w:cs="Verdana"/>
          <w:bCs/>
          <w:color w:val="222222"/>
          <w:sz w:val="18"/>
          <w:szCs w:val="18"/>
        </w:rPr>
      </w:pPr>
      <w:r>
        <w:rPr>
          <w:rFonts w:cs="Verdana" w:ascii="Verdana" w:hAnsi="Verdana"/>
          <w:bCs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t>Темные времена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b/>
          <w:bCs/>
        </w:rPr>
        <w:t>-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338 год,</w:t>
      </w:r>
      <w:r>
        <w:rPr>
          <w:rFonts w:cs="Verdana" w:ascii="Verdana" w:hAnsi="Verdana"/>
          <w:color w:val="222222"/>
          <w:sz w:val="18"/>
          <w:szCs w:val="18"/>
        </w:rPr>
        <w:t xml:space="preserve"> Начало Темных Времен на Острова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Остров наводнен опасными и неведомыми существами, уцелевшими при катастрофе Аннарина 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Люди сталкиваются со слаадами, василисками, мерфитами и десятками видов других опасных тварей. Жизнь на острове становится смертельно опасной. Выживают сильнейшие. Люди начинают селиться более крупными общинами, начинается укрепление селени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-3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предпринят военный поход для очищения Острова от тварей. Успешным он не был, так как вернулись не более трети воинов, но множество тварей было истреблено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–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275 год, </w:t>
      </w:r>
      <w:r>
        <w:rPr>
          <w:rFonts w:cs="Verdana" w:ascii="Verdana" w:hAnsi="Verdana"/>
          <w:color w:val="222222"/>
          <w:sz w:val="18"/>
          <w:szCs w:val="18"/>
        </w:rPr>
        <w:t>деревня Мирл на западе Мрачных болот истреблена слаадами и лизардфолками из Болот. Уцелевшие были приняты в деревне Радрин на Побережье Преданий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Позже рептилианы были вновь загнаны в болота объединенными отрядам людей из нескольких деревень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250 год,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охотников и следопытов из различных деревень уходит на исследование острова, чтобы узнать, насколько ухудшилось положение люде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249 год,</w:t>
      </w:r>
      <w:r>
        <w:rPr>
          <w:rFonts w:cs="Verdana" w:ascii="Verdana" w:hAnsi="Verdana"/>
          <w:color w:val="222222"/>
          <w:sz w:val="18"/>
          <w:szCs w:val="18"/>
        </w:rPr>
        <w:t xml:space="preserve"> двое из ушедших возвращаются израненные и больные. Их рассказы свидетельствуют о гоблинах, орках и гноллах в горах и у подножия Хребта Судеб, но также и о том, что тварей из Аннарина почти не осталось: они были либо истреблены, либо вымерли без подходящей среды обитани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220…-212, Год Высоких Тронов,</w:t>
      </w:r>
      <w:r>
        <w:rPr>
          <w:rFonts w:cs="Verdana" w:ascii="Verdana" w:hAnsi="Verdana"/>
          <w:color w:val="222222"/>
          <w:sz w:val="18"/>
          <w:szCs w:val="18"/>
        </w:rPr>
        <w:t xml:space="preserve"> Темные времена на островах подходят к концу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Люди объединяются под лидерством Аласара Буревестника, сильного лидера. На месте Имрана - колонии времен Нетерила - частично отстроен новый город, который назван Винзбор (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Winsbore</w:t>
      </w:r>
      <w:r>
        <w:rPr>
          <w:rFonts w:cs="Verdana" w:ascii="Verdana" w:hAnsi="Verdana"/>
          <w:color w:val="222222"/>
          <w:sz w:val="18"/>
          <w:szCs w:val="18"/>
        </w:rPr>
        <w:t xml:space="preserve"> – «с трудом добытая победа»)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Новое врем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211…-191 года</w:t>
      </w:r>
      <w:r>
        <w:rPr>
          <w:rFonts w:cs="Verdana" w:ascii="Verdana" w:hAnsi="Verdana"/>
          <w:color w:val="222222"/>
          <w:sz w:val="18"/>
          <w:szCs w:val="18"/>
        </w:rPr>
        <w:t xml:space="preserve"> – власть Аласара Буревестника в Винзборе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91…-180 года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  <w:softHyphen/>
        <w:t>– начало Войны Горгулий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79 год,</w:t>
      </w:r>
      <w:r>
        <w:rPr>
          <w:rFonts w:cs="Verdana" w:ascii="Verdana" w:hAnsi="Verdana"/>
          <w:color w:val="222222"/>
          <w:sz w:val="18"/>
          <w:szCs w:val="18"/>
        </w:rPr>
        <w:t xml:space="preserve"> Деметра Сильвермист призывает на Остров горгулий, а также подчиняет себе группы орков и гноллов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76 год,</w:t>
      </w:r>
      <w:r>
        <w:rPr>
          <w:rFonts w:cs="Verdana" w:ascii="Verdana" w:hAnsi="Verdana"/>
          <w:color w:val="222222"/>
          <w:sz w:val="18"/>
          <w:szCs w:val="18"/>
        </w:rPr>
        <w:t xml:space="preserve"> Год Великой Крови. В битве гибнет Аласар Буревестник, перед смертью проклиная Деметру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66 год,</w:t>
      </w:r>
      <w:r>
        <w:rPr>
          <w:rFonts w:cs="Verdana" w:ascii="Verdana" w:hAnsi="Verdana"/>
          <w:color w:val="222222"/>
          <w:sz w:val="18"/>
          <w:szCs w:val="18"/>
        </w:rPr>
        <w:t xml:space="preserve"> Деметра насылает страшное бедствие на Винзбор. Перестают рождаться дет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55…-140 года,</w:t>
      </w:r>
      <w:r>
        <w:rPr>
          <w:rFonts w:cs="Verdana" w:ascii="Verdana" w:hAnsi="Verdana"/>
          <w:color w:val="222222"/>
          <w:sz w:val="18"/>
          <w:szCs w:val="18"/>
        </w:rPr>
        <w:t xml:space="preserve"> в пустом и мертвом, покинутом жителями Винзборе воцарилась Деметра Сильвермист. Конец Войны Горгулий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-75, Год Кожаных Щитов,</w:t>
      </w:r>
      <w:r>
        <w:rPr>
          <w:rFonts w:cs="Verdana" w:ascii="Verdana" w:hAnsi="Verdana"/>
          <w:sz w:val="18"/>
          <w:szCs w:val="18"/>
        </w:rPr>
        <w:t xml:space="preserve"> Проклятие Аласара Буревестника окончательно превращает Деметру в баньши. Ее дворец назван Храмом Плач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-50 год, </w:t>
      </w:r>
      <w:r>
        <w:rPr>
          <w:rFonts w:cs="Verdana" w:ascii="Verdana" w:hAnsi="Verdana"/>
          <w:color w:val="222222"/>
          <w:sz w:val="18"/>
          <w:szCs w:val="18"/>
        </w:rPr>
        <w:t>появление первых Песчаных Стражей на восточной оконечности Великой Пустоши, которые в следующие два столетия превратились в жителей пустыни - бедуинов. Создан Форт Факела - аванпост на востоке Великой Пустош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263 год,</w:t>
      </w:r>
      <w:r>
        <w:rPr>
          <w:rFonts w:cs="Verdana" w:ascii="Verdana" w:hAnsi="Verdana"/>
          <w:color w:val="222222"/>
          <w:sz w:val="18"/>
          <w:szCs w:val="18"/>
        </w:rPr>
        <w:t xml:space="preserve"> ценой собственной жизни герой Арген Стальной Кулак из Форта Факела низвергает баньши Деметру с помощью жреца-шамана Иктума. Винзбор слывет проклятым местом, непригодным к жизн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огибший Арген похоронен в месте, называемом Гробница Верного Воина (севернее Винзбора)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379, Год Семи Звезд,</w:t>
      </w:r>
      <w:r>
        <w:rPr>
          <w:rFonts w:cs="Verdana" w:ascii="Verdana" w:hAnsi="Verdana"/>
          <w:color w:val="222222"/>
          <w:sz w:val="18"/>
          <w:szCs w:val="18"/>
        </w:rPr>
        <w:t xml:space="preserve"> падение на остров метеорита, названного Небесным Камнем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Кратер, на дне которого покоится загадочное небесное тело, заполняется водо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Это место названо озером Небесного Камня и приобретает таинственные целебные свойства, разгадать которые не удается никому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388 год,</w:t>
      </w:r>
      <w:r>
        <w:rPr>
          <w:rFonts w:cs="Verdana" w:ascii="Verdana" w:hAnsi="Verdana"/>
          <w:color w:val="222222"/>
          <w:sz w:val="18"/>
          <w:szCs w:val="18"/>
        </w:rPr>
        <w:t xml:space="preserve"> на юге Побережья Преданий люди сталкиваются с разведывательными отрядами орков и дают им отпор. Орки бегут назад в горы Судеб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4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воины и умельцы со всех деревень Острова собираются на Великие Состязания, которые проводятся в западной деревне Амкрен, чтобы показать свою удаль. Победителем становятся меткий лучник Кардем из деревни с востока острова и могучий кузнец Эрлан из западной части остров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роизошедшие от них потомки считаются элитными родами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417 год,</w:t>
      </w:r>
      <w:r>
        <w:rPr>
          <w:rFonts w:cs="Verdana" w:ascii="Verdana" w:hAnsi="Verdana"/>
          <w:color w:val="222222"/>
          <w:sz w:val="18"/>
          <w:szCs w:val="18"/>
        </w:rPr>
        <w:t xml:space="preserve"> неудачная попытка бедуинов истребить горгулий. Обе стороны несут тяжелые потери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450, Год Занесенного Кулака,</w:t>
      </w:r>
      <w:r>
        <w:rPr>
          <w:rFonts w:cs="Verdana" w:ascii="Verdana" w:hAnsi="Verdana"/>
          <w:color w:val="222222"/>
          <w:sz w:val="18"/>
          <w:szCs w:val="18"/>
        </w:rPr>
        <w:t xml:space="preserve"> Великие состязания проводятся еще раз. На сей раз побеждают внук Эрлана Эрлем и девушка Ванем, младшая дочь Кардема, которой в то время было 25 лет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492-494 год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kk-KZ"/>
        </w:rPr>
        <w:t>Междоусобица между западными деревнями Элнор и Гранир, вспыхнувшая после того, как мужчины Гранира украли несколько женщин из деревни Элнор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Деревня Гранир, где жили виновные, разрушена, жители изгнаны и переселяются на Остров Луны во главе со старостой Анграном, переплыв море на самодельных плота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500 год,</w:t>
      </w:r>
      <w:r>
        <w:rPr>
          <w:rFonts w:cs="Verdana" w:ascii="Verdana" w:hAnsi="Verdana"/>
          <w:color w:val="222222"/>
          <w:sz w:val="18"/>
          <w:szCs w:val="18"/>
        </w:rPr>
        <w:t xml:space="preserve"> Третьи Великие Состязания, и вновь победителями становятся потомки из родов Кардема и Эрлана. Менестрели уже слагают легенды об избранных богами рода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550 год,</w:t>
      </w:r>
      <w:r>
        <w:rPr>
          <w:rFonts w:cs="Verdana" w:ascii="Verdana" w:hAnsi="Verdana"/>
          <w:color w:val="222222"/>
          <w:sz w:val="18"/>
          <w:szCs w:val="18"/>
        </w:rPr>
        <w:t xml:space="preserve"> Четвертые Великие Состязания, в которых род Эрлана не участвует по причине траура – в походе в горы погибли глава рода, праправнук Эрдана Ирмел и его сыновья, кроме двух младших. Побеждают Анлав из рода Кардем и Грат из Форта Факел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577 год.</w:t>
      </w:r>
      <w:r>
        <w:rPr>
          <w:rFonts w:cs="Verdana" w:ascii="Verdana" w:hAnsi="Verdana"/>
          <w:color w:val="222222"/>
          <w:sz w:val="18"/>
          <w:szCs w:val="18"/>
        </w:rPr>
        <w:t xml:space="preserve"> Жители деревни Хнерг на востоке Мрачных Болот в глубине острова полностью вымирают от лихорадки, видимо принесенной с болот охотниками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6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Пятые Великие Состязания, на которых трагически гибнет Инамер Кардем, в его смерти негласно обвиняют род Эрлан, хотя это несчастный случа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Эрлан отказываются от победы в знак протест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Начинается неприязнь Кардем к роду Эрлан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650 год,</w:t>
      </w:r>
      <w:r>
        <w:rPr>
          <w:rFonts w:cs="Verdana" w:ascii="Verdana" w:hAnsi="Verdana"/>
          <w:color w:val="222222"/>
          <w:sz w:val="18"/>
          <w:szCs w:val="18"/>
        </w:rPr>
        <w:t xml:space="preserve"> Шестые Великие Состязания, единоличным победителем неожиданно для всех становится Андрим с Острова Луны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7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из-за засухи и неурожая Седьмые Великие Состязания не проводятс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720, Год Рассветной Розы.</w:t>
      </w:r>
      <w:r>
        <w:rPr>
          <w:rFonts w:cs="Verdana" w:ascii="Verdana" w:hAnsi="Verdana"/>
          <w:color w:val="222222"/>
          <w:sz w:val="18"/>
          <w:szCs w:val="18"/>
        </w:rPr>
        <w:t xml:space="preserve"> Путешественник Балдуран из Тетира открывает острова (ранее о них не знали на материке) и основывает торговое поселение Вестфар на месте деревни изгнанников на острове Луны.</w:t>
      </w:r>
    </w:p>
    <w:p>
      <w:pPr>
        <w:pStyle w:val="Normal"/>
        <w:rPr>
          <w:rFonts w:ascii="Verdana" w:hAnsi="Verdana" w:cs="Verdana"/>
          <w:bCs/>
          <w:color w:val="222222"/>
          <w:sz w:val="18"/>
          <w:szCs w:val="18"/>
          <w:lang w:val="kk-KZ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728 год, </w:t>
      </w:r>
      <w:r>
        <w:rPr>
          <w:rFonts w:cs="Verdana" w:ascii="Verdana" w:hAnsi="Verdana"/>
          <w:bCs/>
          <w:color w:val="222222"/>
          <w:sz w:val="18"/>
          <w:szCs w:val="18"/>
          <w:lang w:val="kk-KZ"/>
        </w:rPr>
        <w:t xml:space="preserve">прибывает первый корабль с переселенцами с материка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734, Год Прекрасного Оленя.</w:t>
      </w:r>
      <w:r>
        <w:rPr>
          <w:rFonts w:cs="Verdana" w:ascii="Verdana" w:hAnsi="Verdana"/>
          <w:color w:val="222222"/>
          <w:sz w:val="18"/>
          <w:szCs w:val="18"/>
        </w:rPr>
        <w:t xml:space="preserve"> Вокруг Вестфара появляются фермы и поселения. С острова Пепельного Света начинается экспорт шкур и травяных отваров на материк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Cs/>
          <w:color w:val="222222"/>
          <w:sz w:val="18"/>
          <w:szCs w:val="18"/>
          <w:lang w:val="kk-KZ"/>
        </w:rPr>
        <w:t>Начиная с этого времени корабли с переселенцами часто посещают Архипелаг. Люди селятся крупными селами и мелкими деревнями, распахивают плодородную землю под поля, местами выкорчевывают лес и очищают землю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750 год,</w:t>
      </w:r>
      <w:r>
        <w:rPr>
          <w:rFonts w:cs="Verdana" w:ascii="Verdana" w:hAnsi="Verdana"/>
          <w:color w:val="222222"/>
          <w:sz w:val="18"/>
          <w:szCs w:val="18"/>
        </w:rPr>
        <w:t xml:space="preserve"> состязания вновь не проводятся из-за крупных разногласий по поводу места их проведения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792 год,</w:t>
      </w:r>
      <w:r>
        <w:rPr>
          <w:rFonts w:cs="Verdana" w:ascii="Verdana" w:hAnsi="Verdana"/>
          <w:color w:val="222222"/>
          <w:sz w:val="18"/>
          <w:szCs w:val="18"/>
        </w:rPr>
        <w:t xml:space="preserve"> старейшины деревень большинством голосов решают построить общее место для Великих Состязаний, дабы больше не вызывать спор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ыбранное место лежит севернее Озера Небесного Камня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8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общими усилиями полигон построен и Седьмые Великие Состязания проводятс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последствии состязания регулярно проводятся раз в 50 лет вплоть до 1300 год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976, Год Убивающих Заклинаний.</w:t>
      </w:r>
      <w:r>
        <w:rPr>
          <w:rFonts w:cs="Verdana" w:ascii="Verdana" w:hAnsi="Verdana"/>
          <w:color w:val="222222"/>
          <w:sz w:val="18"/>
          <w:szCs w:val="18"/>
        </w:rPr>
        <w:t xml:space="preserve"> На побережье Преданий появляется крупное рыбацкое поселение Тихие Холмы, в котором объединяется население двух северных деревень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018, Год Драконьей Ярости.</w:t>
      </w:r>
      <w:r>
        <w:rPr>
          <w:rFonts w:cs="Verdana" w:ascii="Verdana" w:hAnsi="Verdana"/>
          <w:color w:val="222222"/>
          <w:sz w:val="18"/>
          <w:szCs w:val="18"/>
        </w:rPr>
        <w:t xml:space="preserve"> На остров Пепельного Света приплывает группа дварфов клана Пылающего Горна из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Western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Heartlands</w:t>
      </w:r>
      <w:r>
        <w:rPr>
          <w:rFonts w:cs="Verdana" w:ascii="Verdana" w:hAnsi="Verdana"/>
          <w:color w:val="222222"/>
          <w:sz w:val="18"/>
          <w:szCs w:val="18"/>
        </w:rPr>
        <w:t>, изгнанного из цитадели за изучение магии земли. Тут, в горах Судеб, они начинают строительство своего подземного города под названием Кхаз`алГар, вместе с тем изгоняя орков из окрестностей своего места обитани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kk-KZ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097, Год Сверкающей Короны.</w:t>
      </w:r>
      <w:r>
        <w:rPr>
          <w:rFonts w:cs="Verdana" w:ascii="Verdana" w:hAnsi="Verdana"/>
          <w:color w:val="222222"/>
          <w:sz w:val="18"/>
          <w:szCs w:val="18"/>
        </w:rPr>
        <w:t xml:space="preserve"> Появляется второе крупное поселение на побережье Преданий, Западный Предел.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  <w:lang w:val="kk-KZ"/>
        </w:rPr>
        <w:t>1125 год,</w:t>
      </w:r>
      <w:r>
        <w:rPr>
          <w:rFonts w:cs="Verdana" w:ascii="Verdana" w:hAnsi="Verdana"/>
          <w:color w:val="222222"/>
          <w:sz w:val="18"/>
          <w:szCs w:val="18"/>
          <w:lang w:val="kk-KZ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Гильдия исследователей «Железная Рука» начинает и</w:t>
      </w:r>
      <w:r>
        <w:rPr>
          <w:rFonts w:cs="Verdana" w:ascii="Verdana" w:hAnsi="Verdana"/>
          <w:color w:val="222222"/>
          <w:sz w:val="18"/>
          <w:szCs w:val="18"/>
          <w:lang w:val="kk-KZ"/>
        </w:rPr>
        <w:t xml:space="preserve">сследования озера Небесного Камня и обнаруживает на дне метеорит. </w:t>
      </w:r>
      <w:r>
        <w:rPr>
          <w:rFonts w:cs="Verdana" w:ascii="Verdana" w:hAnsi="Verdana"/>
          <w:color w:val="222222"/>
          <w:sz w:val="18"/>
          <w:szCs w:val="18"/>
        </w:rPr>
        <w:t>База гильдии располагается в Вестфаре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130 год,</w:t>
      </w:r>
      <w:r>
        <w:rPr>
          <w:rFonts w:cs="Verdana" w:ascii="Verdana" w:hAnsi="Verdana"/>
          <w:color w:val="222222"/>
          <w:sz w:val="18"/>
          <w:szCs w:val="18"/>
        </w:rPr>
        <w:t xml:space="preserve"> жрецы Латандера основывают Дом Утра в Западном Пределе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160 год,</w:t>
      </w:r>
      <w:r>
        <w:rPr>
          <w:rFonts w:cs="Verdana" w:ascii="Verdana" w:hAnsi="Verdana"/>
          <w:color w:val="222222"/>
          <w:sz w:val="18"/>
          <w:szCs w:val="18"/>
        </w:rPr>
        <w:t xml:space="preserve"> арфист с материка Эжен Дюбуа, очередным пунктом странствий которого стал архипелаг Сияющих Островов, узнает от Стражей Песков о сохранившихся в Великой Пустоши руинах нетерильского города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164, Год длинных теней.</w:t>
      </w:r>
      <w:r>
        <w:rPr>
          <w:rFonts w:cs="Verdana" w:ascii="Verdana" w:hAnsi="Verdana"/>
          <w:color w:val="222222"/>
          <w:sz w:val="18"/>
          <w:szCs w:val="18"/>
        </w:rPr>
        <w:t xml:space="preserve"> Маг из Калимшана, Амран Алун, прибывает с группой помощников на острова для изучения древнейших Нетерильских руин, и основывает магический орден Павшей Звезды в Западном Пределе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194, Год Кровавой Войны.</w:t>
      </w:r>
      <w:r>
        <w:rPr>
          <w:rFonts w:cs="Verdana" w:ascii="Verdana" w:hAnsi="Verdana"/>
          <w:color w:val="222222"/>
          <w:sz w:val="18"/>
          <w:szCs w:val="18"/>
        </w:rPr>
        <w:t xml:space="preserve"> Археологи из Фаеруна начинают прибывать на острова для изучения их древней природы и руин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Часть из них примыкает к «Железной руке»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Вестфаре к власти приходит род Ан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c</w:t>
      </w:r>
      <w:r>
        <w:rPr>
          <w:rFonts w:cs="Verdana" w:ascii="Verdana" w:hAnsi="Verdana"/>
          <w:color w:val="222222"/>
          <w:sz w:val="18"/>
          <w:szCs w:val="18"/>
        </w:rPr>
        <w:t>иер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«Железная рука» перебирается в Западный Предел и начинает сотрудничать с Орденом Павшей Звезды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197, Год Разбитых Щитов.</w:t>
      </w:r>
      <w:r>
        <w:rPr>
          <w:rFonts w:cs="Verdana" w:ascii="Verdana" w:hAnsi="Verdana"/>
          <w:color w:val="222222"/>
          <w:sz w:val="18"/>
          <w:szCs w:val="18"/>
        </w:rPr>
        <w:t xml:space="preserve"> Исследователи «Железной руки» обнаруживают затерянный в Великой Пустоши город Сломанные Башни, населенный горгульям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222, Год рога.</w:t>
      </w:r>
      <w:r>
        <w:rPr>
          <w:rFonts w:cs="Verdana" w:ascii="Verdana" w:hAnsi="Verdana"/>
          <w:color w:val="222222"/>
          <w:sz w:val="18"/>
          <w:szCs w:val="18"/>
        </w:rPr>
        <w:t xml:space="preserve"> Экспедиция из Амна отправляется в Храм Плача, но не возвращается оттуд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 xml:space="preserve">1230 год, </w:t>
      </w:r>
      <w:r>
        <w:rPr>
          <w:rFonts w:cs="Verdana" w:ascii="Verdana" w:hAnsi="Verdana"/>
          <w:color w:val="222222"/>
          <w:sz w:val="18"/>
          <w:szCs w:val="18"/>
        </w:rPr>
        <w:t>Исследователи западного побережья обнаруживают в устье Великих Потоков деревню, населенную людьми, не ведущими свое происхождение от островитян, и нареченную Экзисвилем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По свидетельствам ученых, деревня появилась около 30 лет до ее обнаружения. После обнаружения селения его население постепенно смешалось с коренными жителями остров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238 год,</w:t>
      </w:r>
      <w:r>
        <w:rPr>
          <w:rFonts w:cs="Verdana" w:ascii="Verdana" w:hAnsi="Verdana"/>
          <w:color w:val="222222"/>
          <w:sz w:val="18"/>
          <w:szCs w:val="18"/>
        </w:rPr>
        <w:t xml:space="preserve"> Исследователи «Железной Руки» договариваются с жителями Экзисвиля и создают свой лагерь в деревне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241, Год Пропавшей Леди.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монахов богини Селунэ прибывает на остров Пепельного Света и строит монастырь Серебряной Луны высоко в горах Судеб, в северной оконечности гор. В составе монастыря – обсерватори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00 год,</w:t>
      </w:r>
      <w:r>
        <w:rPr>
          <w:rFonts w:cs="Verdana" w:ascii="Verdana" w:hAnsi="Verdana"/>
          <w:color w:val="222222"/>
          <w:sz w:val="18"/>
          <w:szCs w:val="18"/>
        </w:rPr>
        <w:t xml:space="preserve"> проводятся Семнадцатые Великие Состязания, победитель – дварф Арк Рыжая Борода из клана Пылающего Горн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en-US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17, Год Блуждающего Вирма.</w:t>
      </w:r>
      <w:r>
        <w:rPr>
          <w:rFonts w:cs="Verdana" w:ascii="Verdana" w:hAnsi="Verdana"/>
          <w:color w:val="222222"/>
          <w:sz w:val="18"/>
          <w:szCs w:val="18"/>
        </w:rPr>
        <w:t xml:space="preserve"> Великая чума в районе Внутреннего моря (Море Упавших Звезд в центре Фаеруна), также называемая «драконьей чумой», вынуждает многих мигрировать на запад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20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, Год Наблюдающего Холода</w:t>
      </w:r>
      <w:r>
        <w:rPr>
          <w:rFonts w:cs="Verdana" w:ascii="Verdana" w:hAnsi="Verdana"/>
          <w:color w:val="222222"/>
          <w:sz w:val="18"/>
          <w:szCs w:val="18"/>
        </w:rPr>
        <w:t xml:space="preserve"> в Сембии в семье путешественников рождается Мирабелла Гэлатар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en-US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33, Год Поражающего Сокола,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исследователей пробуждает лича Даррэона в руинах древнего летающего города Аннарина в Великой Пустоши. Этот год считается началом Войны Череп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36, Год Высокой Мантии,</w:t>
      </w:r>
      <w:r>
        <w:rPr>
          <w:rFonts w:cs="Verdana" w:ascii="Verdana" w:hAnsi="Verdana"/>
          <w:color w:val="222222"/>
          <w:sz w:val="18"/>
          <w:szCs w:val="18"/>
        </w:rPr>
        <w:t xml:space="preserve"> семья Мирабеллы убита, и она, чудом выжив, пускается в странствия в поисках своей судьбы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37 год,</w:t>
      </w:r>
      <w:r>
        <w:rPr>
          <w:rFonts w:cs="Verdana" w:ascii="Verdana" w:hAnsi="Verdana"/>
          <w:color w:val="222222"/>
          <w:sz w:val="18"/>
          <w:szCs w:val="18"/>
        </w:rPr>
        <w:t xml:space="preserve"> Лич Даррэон Проклятый начинает собирать свое войско мертвецов и терроризировать Остров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39 год,</w:t>
      </w:r>
      <w:r>
        <w:rPr>
          <w:rFonts w:cs="Verdana" w:ascii="Verdana" w:hAnsi="Verdana"/>
          <w:color w:val="222222"/>
          <w:sz w:val="18"/>
          <w:szCs w:val="18"/>
        </w:rPr>
        <w:t xml:space="preserve"> предпринято нападение нежити на Форт Факела, но Стражи Песков устоял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40, Год Льва,</w:t>
      </w:r>
      <w:r>
        <w:rPr>
          <w:rFonts w:cs="Verdana" w:ascii="Verdana" w:hAnsi="Verdana"/>
          <w:color w:val="222222"/>
          <w:sz w:val="18"/>
          <w:szCs w:val="18"/>
        </w:rPr>
        <w:t xml:space="preserve"> армия мертвых пытается вторгнуться в Кхаз’алГар. Дварфы отражают атаку и замуровываются в своем подземном городе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43 год,</w:t>
      </w:r>
      <w:r>
        <w:rPr>
          <w:rFonts w:cs="Verdana" w:ascii="Verdana" w:hAnsi="Verdana"/>
          <w:color w:val="222222"/>
          <w:sz w:val="18"/>
          <w:szCs w:val="18"/>
        </w:rPr>
        <w:t xml:space="preserve"> Тихие Холмы полностью опустошены нашествием нежити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44, Год Падения Луны,</w:t>
      </w:r>
      <w:r>
        <w:rPr>
          <w:rFonts w:cs="Verdana" w:ascii="Verdana" w:hAnsi="Verdana"/>
          <w:color w:val="222222"/>
          <w:sz w:val="18"/>
          <w:szCs w:val="18"/>
        </w:rPr>
        <w:t xml:space="preserve"> пираты атакуют Вестфар, опустошив и разрушив город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Разрушенный Вестфар перестает быть центром торговли на архипелаге Сияющих Островов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6 год,</w:t>
      </w:r>
      <w:r>
        <w:rPr>
          <w:rFonts w:cs="Verdana" w:ascii="Verdana" w:hAnsi="Verdana"/>
          <w:color w:val="222222"/>
          <w:sz w:val="18"/>
          <w:szCs w:val="18"/>
        </w:rPr>
        <w:t xml:space="preserve"> Мирабелла первый раз прибывает на остров для разведки, и едва не гибнет, чудом спасаясь от нежит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9 год,</w:t>
      </w:r>
      <w:r>
        <w:rPr>
          <w:rFonts w:cs="Verdana" w:ascii="Verdana" w:hAnsi="Verdana"/>
          <w:color w:val="222222"/>
          <w:sz w:val="18"/>
          <w:szCs w:val="18"/>
        </w:rPr>
        <w:t xml:space="preserve"> основан Орден Чемпионов Торма на Острове Пепельного Света, недалеко от Экзисвиля. Начинается строительство их замка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52, Год Дракона,</w:t>
      </w:r>
      <w:r>
        <w:rPr>
          <w:rFonts w:cs="Verdana" w:ascii="Verdana" w:hAnsi="Verdana"/>
          <w:color w:val="222222"/>
          <w:sz w:val="18"/>
          <w:szCs w:val="18"/>
        </w:rPr>
        <w:t xml:space="preserve"> Битва при Тихих Холмах. Город освобожден, и начинается его отстройк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55, Год Арфы,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эльфов из Кормантора изъявляет желание оказать помощь в войне с личем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снован Теневой Предел – поселение эльфов на юго-востоке острова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57, Год Принца,</w:t>
      </w:r>
      <w:r>
        <w:rPr>
          <w:rFonts w:cs="Verdana" w:ascii="Verdana" w:hAnsi="Verdana"/>
          <w:color w:val="222222"/>
          <w:sz w:val="18"/>
          <w:szCs w:val="18"/>
        </w:rPr>
        <w:t xml:space="preserve"> лич Даррэон повержен Мирабеллой Гэлатари. Конец Войны Череп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58, Год Теней,</w:t>
      </w:r>
      <w:r>
        <w:rPr>
          <w:rFonts w:cs="Verdana" w:ascii="Verdana" w:hAnsi="Verdana"/>
          <w:color w:val="222222"/>
          <w:sz w:val="18"/>
          <w:szCs w:val="18"/>
        </w:rPr>
        <w:t xml:space="preserve"> на месте рыбацкой деревушки Экзисвиль Мирабеллой Гэлатари заложен город Экзистаун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руинах Аннарина на месте логова лича начинаются археологические раскопки, производимые гильдией «Железная рука» совместно с Орденом Павшей Звезды.</w:t>
      </w:r>
    </w:p>
    <w:p>
      <w:pPr>
        <w:pStyle w:val="Normal"/>
        <w:rPr>
          <w:rFonts w:ascii="Verdana" w:hAnsi="Verdana" w:cs="Verdana"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 xml:space="preserve">1359, Год Змеи, </w:t>
      </w:r>
      <w:r>
        <w:rPr>
          <w:rFonts w:cs="Verdana" w:ascii="Verdana" w:hAnsi="Verdana"/>
          <w:bCs/>
          <w:color w:val="222222"/>
          <w:sz w:val="18"/>
          <w:szCs w:val="18"/>
        </w:rPr>
        <w:t>начинается промышленная разработка угольной и железной шахты близ Экзистаун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60, Год Башенки – 1367, Год Щита,</w:t>
      </w:r>
      <w:r>
        <w:rPr>
          <w:rFonts w:cs="Verdana" w:ascii="Verdana" w:hAnsi="Verdana"/>
          <w:color w:val="222222"/>
          <w:sz w:val="18"/>
          <w:szCs w:val="18"/>
        </w:rPr>
        <w:t xml:space="preserve"> леди Мирабелла ведет строительство Экзистауна на деньги торговых компаний из Амна, Тетира, Калимшана. Жители острова объединяются под ее властью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Города Западный Предел и Тихие Холмы признают свое подчинение ей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Орден Павшей Звезды перебазируется в Экзистаун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ом Утра (храм Латандера) также перемещается в Экзистаун, в Западном Пределе остается просто часовня с несколькими священникам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оскольку расположение Экзистауна более безопасно, чем остальных городов на Островах, он становится центром торговли на Архипелаге Сияющих Островов, «перенимая эстафету» у Вестфар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варфы вновь начинают появляться на острове, выйдя из своего добровольного заточения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В </w:t>
      </w:r>
      <w:r>
        <w:rPr>
          <w:rFonts w:cs="Verdana" w:ascii="Verdana" w:hAnsi="Verdana"/>
          <w:b/>
          <w:color w:val="222222"/>
          <w:sz w:val="18"/>
          <w:szCs w:val="18"/>
        </w:rPr>
        <w:t xml:space="preserve">1363, Году Виверна, </w:t>
      </w:r>
      <w:r>
        <w:rPr>
          <w:rFonts w:cs="Verdana" w:ascii="Verdana" w:hAnsi="Verdana"/>
          <w:color w:val="222222"/>
          <w:sz w:val="18"/>
          <w:szCs w:val="18"/>
        </w:rPr>
        <w:t>торговые компании, с которыми заключила договора Мирабелла, пролоббировав свои интересы в правительствах, добились того, чтобы в дальнейшем политических претензий на территорию острова не пред</w:t>
      </w:r>
      <w:r>
        <w:rPr>
          <w:rFonts w:cs="Verdana" w:ascii="Verdana" w:hAnsi="Verdana"/>
          <w:color w:val="222222"/>
          <w:sz w:val="18"/>
          <w:szCs w:val="18"/>
          <w:lang w:val="kk-KZ"/>
        </w:rPr>
        <w:t>ъ</w:t>
      </w:r>
      <w:r>
        <w:rPr>
          <w:rFonts w:cs="Verdana" w:ascii="Verdana" w:hAnsi="Verdana"/>
          <w:color w:val="222222"/>
          <w:sz w:val="18"/>
          <w:szCs w:val="18"/>
        </w:rPr>
        <w:t xml:space="preserve">являлось. 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72, Год Дикой Магии.</w:t>
      </w:r>
      <w:r>
        <w:rPr>
          <w:rFonts w:cs="Verdana" w:ascii="Verdana" w:hAnsi="Verdana"/>
          <w:color w:val="222222"/>
          <w:sz w:val="18"/>
          <w:szCs w:val="18"/>
        </w:rPr>
        <w:t xml:space="preserve"> Приключения начинаются…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робнее про падение летающего города Аннарина на Остров Пепельного Свет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тающий город Аннарин приблизился к острову Пепельного Света с севера-запа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летая над островом, город вдруг начал качаться в воздухе, трескаться и рыскать в воздухе из стороны в сторону. Трещины в основании очень быстро углублялись, город разваливался в воздух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громные обломки откалывались от него и падали, сотрясая остр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конец остатки некогда большого и красивого сооружения рухнули на остров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Земля вздрогнула от удара. Грянул взрыв, подняв в воздух миллионы мелких обломков, тучи пыли, и свет померк над островом на многие дни, пока не осело облако пыли и гари..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ва обломка Аннарина упали в болота. Достоверно неизвестно, какие создания выжили после падения, но эти болота стали называть Мрачными, и с тех пор там стало смертельно опасно. Охотники говорят, что там видели слаад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зрыв упавшего города Аннарина выжег огромную пустыню на юге острова, превратив те места в непригодную к жизни Великую Пустошь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Это место пользуется недоброй славой, так как люди, уходившие туда, либо не возвращались, либо заболевали и гибли через некоторое врем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Кроме того, образовалась зона дикой магии, где заклинания работали абсолютно беспорядочно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дин особо крупный обломок не разрушился, а упал и зарылся достаточно глубоко в землю, отчего создалось впечатление, что в Великой пустоши стоит маленький полуразрушенный город с несколькими накренившимися остовами башен... Это место назвали Сломанные Башни. По слухам, попавший туда человек сразу же погибал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На протяжении нескольких столетий находились смельчаки, которые пытались проникнуть вглубь пустыни, однако смерть или безумие каждого из них лишь укрепляло дурную славу этого мест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днако на окраинах пустыни, в отличие от мест, располагавшихся в глубине, вполне можно было находиться человеку, несмотря на опасность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Но через полторы тысячи лет пагубное влияние Великой Пустоши значительно ослабло, и поэтому появилось новое поколение исследователей, жаждущих богатства, знаний или славы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Подробнее о городе Винзбор (</w:t>
      </w:r>
      <w:r>
        <w:rPr>
          <w:rFonts w:cs="Verdana" w:ascii="Verdana" w:hAnsi="Verdana"/>
          <w:b/>
          <w:color w:val="222222"/>
          <w:sz w:val="18"/>
          <w:szCs w:val="18"/>
          <w:lang w:val="en-US"/>
        </w:rPr>
        <w:t>Winsbore</w:t>
      </w:r>
      <w:r>
        <w:rPr>
          <w:rFonts w:cs="Verdana" w:ascii="Verdana" w:hAnsi="Verdana"/>
          <w:b/>
          <w:color w:val="222222"/>
          <w:sz w:val="18"/>
          <w:szCs w:val="18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Примерно в </w:t>
      </w:r>
      <w:r>
        <w:rPr>
          <w:rFonts w:cs="Verdana" w:ascii="Verdana" w:hAnsi="Verdana"/>
          <w:b/>
          <w:color w:val="222222"/>
          <w:sz w:val="18"/>
          <w:szCs w:val="18"/>
        </w:rPr>
        <w:t>-221 году</w:t>
      </w:r>
      <w:r>
        <w:rPr>
          <w:rFonts w:cs="Verdana" w:ascii="Verdana" w:hAnsi="Verdana"/>
          <w:color w:val="222222"/>
          <w:sz w:val="18"/>
          <w:szCs w:val="18"/>
        </w:rPr>
        <w:t xml:space="preserve"> в одном из селений на востоке Сияющих Равнин вождем становится молодой воин Аласар, который захватывает умы своих соплеменников идеей вернуться к былому достатку и величию предков. Его основной идеей является собрать воедино все разрозненные поселения, и найти древний город предков, путь к которому утерян после катастрофы Аннарина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В -220 году,</w:t>
      </w:r>
      <w:r>
        <w:rPr>
          <w:rFonts w:cs="Verdana" w:ascii="Verdana" w:hAnsi="Verdana"/>
          <w:color w:val="222222"/>
          <w:sz w:val="18"/>
          <w:szCs w:val="18"/>
        </w:rPr>
        <w:t xml:space="preserve"> собрав людей из трех селений, ему удается совершить переход к берегу моря, выйдя на берег на восточной оконечности острова, за много миль от города, который они искали. В конце концов, он полагается на сказания, что помнили старики. Они гласят: «Коль встанешь к морю лицом, будет Светило восходить по левую руку и закатываться по правую, вершины гор обжигая…» 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 xml:space="preserve">-219 год </w:t>
      </w:r>
      <w:r>
        <w:rPr>
          <w:rFonts w:cs="Verdana" w:ascii="Verdana" w:hAnsi="Verdana"/>
          <w:color w:val="222222"/>
          <w:sz w:val="18"/>
          <w:szCs w:val="18"/>
        </w:rPr>
        <w:t>полностью занят обживанием на новом месте. Посыльные группы, отправленные вглубь острова, доносят в деревни весть об Аласаре, смелом лидере, и городе предков, где много земли и домов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-219…-213 года,</w:t>
      </w:r>
      <w:r>
        <w:rPr>
          <w:rFonts w:cs="Verdana" w:ascii="Verdana" w:hAnsi="Verdana"/>
          <w:color w:val="222222"/>
          <w:sz w:val="18"/>
          <w:szCs w:val="18"/>
        </w:rPr>
        <w:t xml:space="preserve"> часть жителей еще нескольких поселений присоединяются к Аласару, признав его лидером. Идет восстановление города, благо камня для постройки много – город лежит в полуразрушенном состояни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ериодически некоторые люди пытались оспорить право Аласара на власть, но, твердый духом, он отстаивал это право и оставался сильным и мудрым лидером. Как правило, для покусившихся на него дело заканчивалось казнью или ссылко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тстроена западная часть города, практически каждая семья имеет отдельный дом, люди довольны и счастливы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Начинает процветать прибрежное рыболовство на плотах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Начинается строительство стены из каменных обломков различной величины, которое продолжается до </w:t>
      </w:r>
      <w:r>
        <w:rPr>
          <w:rFonts w:cs="Verdana" w:ascii="Verdana" w:hAnsi="Verdana"/>
          <w:b/>
          <w:color w:val="222222"/>
          <w:sz w:val="18"/>
          <w:szCs w:val="18"/>
        </w:rPr>
        <w:t xml:space="preserve">-205 </w:t>
      </w:r>
      <w:r>
        <w:rPr>
          <w:rFonts w:cs="Verdana" w:ascii="Verdana" w:hAnsi="Verdana"/>
          <w:color w:val="222222"/>
          <w:sz w:val="18"/>
          <w:szCs w:val="18"/>
        </w:rPr>
        <w:t>год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Город не вырос до прежних размеров, так как его население было слишком мало, около 1000-2500 человек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остоверно неизвестно, почему Аласара нарекли Буревестником, однако историки полагают, что это прозвище родилось от понимания последствий его беспокойных идей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Подробнее про Войну Горгулий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-191…-180 года </w:t>
      </w:r>
      <w:r>
        <w:rPr>
          <w:rFonts w:cs="Verdana" w:ascii="Verdana" w:hAnsi="Verdana"/>
          <w:color w:val="222222"/>
          <w:sz w:val="18"/>
          <w:szCs w:val="18"/>
        </w:rPr>
        <w:t>Деметра Сильвермист</w:t>
      </w:r>
      <w:r>
        <w:rPr>
          <w:rFonts w:cs="Verdana" w:ascii="Verdana" w:hAnsi="Verdana"/>
          <w:sz w:val="18"/>
          <w:szCs w:val="18"/>
        </w:rPr>
        <w:t>, жительница Винзбора, общеизвестная ворожея и ведьма, обнаруживает руины дома мага в северо-восточной части Винзбора (которую не трогали) и проникает в них. Найдя несколько магических книг, она начинает втайне заниматься их изучением. Поскольку у нее нет учителя, то овладение магией продвигается хаотично и бесконтрольно. Ощущение силы начинает пьянить ее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Затем она была уличена в проведении магических экспериментов с мертвым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гневе народ устраивает самосуд и она спасается бегством в пещеры гор Хребта Судеб, затаив злобу против жителей Винзбора и жажду власти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Там она практикует магию, провоцируя пыльные бури, обрушивающиеся на город. </w:t>
      </w:r>
      <w:r>
        <w:rPr>
          <w:rFonts w:cs="Verdana" w:ascii="Verdana" w:hAnsi="Verdana"/>
          <w:sz w:val="18"/>
          <w:szCs w:val="18"/>
        </w:rPr>
        <w:t>Четырежды снаряжаются военные экспедиции для поиска логова колдуньи, но ни одна из них не возвратилас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179 год,</w:t>
      </w:r>
      <w:r>
        <w:rPr>
          <w:rFonts w:cs="Verdana" w:ascii="Verdana" w:hAnsi="Verdana"/>
          <w:sz w:val="18"/>
          <w:szCs w:val="18"/>
        </w:rPr>
        <w:t xml:space="preserve"> Деметра Сильвермист призывает в пески горгулий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77 год,</w:t>
      </w:r>
      <w:r>
        <w:rPr>
          <w:rFonts w:cs="Verdana" w:ascii="Verdana" w:hAnsi="Verdana"/>
          <w:sz w:val="18"/>
          <w:szCs w:val="18"/>
        </w:rPr>
        <w:t xml:space="preserve"> Деметра подчиняет себе некоторые племена орков и гноллов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Два года горгульи совершают частые набеги на Винзбор, собирая кровавую жатву среди жителей города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76 год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веденные до отчаяния, жители Винзбора собирают армию, обратившись за помощью к деревням Сияющих Равнин и Побережья Предани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У западного отрога Хребта Судеб происходит битва между людьми и слугами Деметры. Людям удается одержать трудную победу в этом бою. Деметра, преследуемая воинами Винзбора, скрывается в свое логово в глубине гор, горгульи, орки и гноллы были разбиты и бежали в пустыню и в горы Судеб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рый Аласар Буревестник, смертельно раненый в битве, проклинает Деметру Сильвермис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н похоронен недалеко от места битвы, в склепе в восточном отроге гор Судеб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75…-171 года,</w:t>
      </w:r>
      <w:r>
        <w:rPr>
          <w:rFonts w:cs="Verdana" w:ascii="Verdana" w:hAnsi="Verdana"/>
          <w:sz w:val="18"/>
          <w:szCs w:val="18"/>
        </w:rPr>
        <w:t xml:space="preserve"> Винзбор пытается восстановиться после битвы. Процветает воинское мастерство, люди знают, что опасность еще не миновал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родом правит сын Аласара Буревестника, Дэрдан Громобо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львермист, скрывшаяся от возмездия, вновь копит сил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одят слухи, что она при помощи магии и своих слуг построила себе мрачный каменный замок-убежище высоко в горах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Горгульи затаились в пустыне, в Сломанных Башнях, где находится их логово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70…-166,</w:t>
      </w:r>
      <w:r>
        <w:rPr>
          <w:rFonts w:cs="Verdana" w:ascii="Verdana" w:hAnsi="Verdana"/>
          <w:sz w:val="18"/>
          <w:szCs w:val="18"/>
        </w:rPr>
        <w:t xml:space="preserve"> Деметра Сильвермист вместе со своими отрядами, вновь накопив силы, атакует Винзбор, но в железной руке Громобоя город устоял, и война шла с переменным успехом. Стена была частично разрушена ударными заклятиями Деметры, но воины давали отпор оркам и горгульям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66 год,</w:t>
      </w:r>
      <w:r>
        <w:rPr>
          <w:rFonts w:cs="Verdana" w:ascii="Verdana" w:hAnsi="Verdana"/>
          <w:sz w:val="18"/>
          <w:szCs w:val="18"/>
        </w:rPr>
        <w:t xml:space="preserve"> Деметра насылает страшное бедствие на Винзбор. Перестают рождаться де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158…-156,</w:t>
      </w:r>
      <w:r>
        <w:rPr>
          <w:rFonts w:cs="Verdana" w:ascii="Verdana" w:hAnsi="Verdana"/>
          <w:sz w:val="18"/>
          <w:szCs w:val="18"/>
        </w:rPr>
        <w:t xml:space="preserve"> В тяжелом бою с орками гибнет Дэрдан Громобой, покрыв себя славой. Сопротивление жителей сломлено, и они покидают Винзбор, уходя в различные места острова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-155…-140 года,</w:t>
      </w:r>
      <w:r>
        <w:rPr>
          <w:rFonts w:cs="Verdana" w:ascii="Verdana" w:hAnsi="Verdana"/>
          <w:sz w:val="18"/>
          <w:szCs w:val="18"/>
        </w:rPr>
        <w:t xml:space="preserve"> в пустом и мертвом Винзборе воцарилась Деметра Сильвермист, к тому времени превратившаяся в полубезумную старух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чиненные магией гноллы и орки строят ей роскошный дворец в центре разрушенного города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Немногочисленные уцелевшие люди скитаются по пустыне и обживают другие уголки острова</w:t>
      </w:r>
      <w:r>
        <w:rPr>
          <w:rFonts w:cs="Verdana" w:ascii="Verdana" w:hAnsi="Verdana"/>
          <w:color w:val="222222"/>
          <w:sz w:val="18"/>
          <w:szCs w:val="18"/>
        </w:rPr>
        <w:t>, примыкая к другим племенам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Те, кто остался в пустыне, постепенно приняли кочевой образ жизни и стали называться бедуинам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109…-75 года,</w:t>
      </w:r>
      <w:r>
        <w:rPr>
          <w:rFonts w:cs="Verdana" w:ascii="Verdana" w:hAnsi="Verdana"/>
          <w:color w:val="222222"/>
          <w:sz w:val="18"/>
          <w:szCs w:val="18"/>
        </w:rPr>
        <w:t xml:space="preserve"> Деметра пытается продлить себе жизнь магическим способом, но ощущает, что проклятие умершего Буревестника довлеет над ней, сводя колдунью в могилу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конце концов проклятье Буревестника окончательно превращает Деметру в баньши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Даже выжившие горгульи в ужасе бегут в пустыню, в Сломанные Башни, спасаясь от ее воя. Дворец Деметры становится логовищем духа и назван Храмом Плач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Подробнее про Стражей Песков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75, Год Кожаных Щитов,</w:t>
      </w:r>
      <w:r>
        <w:rPr>
          <w:rFonts w:cs="Verdana" w:ascii="Verdana" w:hAnsi="Verdana"/>
          <w:color w:val="222222"/>
          <w:sz w:val="18"/>
          <w:szCs w:val="18"/>
        </w:rPr>
        <w:t xml:space="preserve"> Деметра окончательно превращается в баньш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Когда до людей дошла весть о том, что в некогда великом Винзборе поселился злобный дух, то через некоторое время несколько добровольцев из различных деревень во главе с Грэгом Иранфланом решили создать в пустыне наблюдательный пост, чтобы вовремя заметить угрозу с юга, из Храма Плача, и с запада, из Сломанных Башен, населенных горгульями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в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-50 году</w:t>
      </w:r>
      <w:r>
        <w:rPr>
          <w:rFonts w:cs="Verdana" w:ascii="Verdana" w:hAnsi="Verdana"/>
          <w:color w:val="222222"/>
          <w:sz w:val="18"/>
          <w:szCs w:val="18"/>
        </w:rPr>
        <w:t xml:space="preserve"> этот аванпост был построен и назван Форт Факела. 25 воинов поселились в пустыне и несли свою службу на восточной окраине Великой Пустоши. Глубже они заходить не смели – беспощадная магия убивала любого, кто смел оставаться в глубине Великой Пустоши дольше дозволенных нескольких дней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40 год,</w:t>
      </w:r>
      <w:r>
        <w:rPr>
          <w:rFonts w:cs="Verdana" w:ascii="Verdana" w:hAnsi="Verdana"/>
          <w:color w:val="222222"/>
          <w:sz w:val="18"/>
          <w:szCs w:val="18"/>
        </w:rPr>
        <w:t xml:space="preserve"> многие воины забирают своих жен и детей в свой форт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-20 год,</w:t>
      </w:r>
      <w:r>
        <w:rPr>
          <w:rFonts w:cs="Verdana" w:ascii="Verdana" w:hAnsi="Verdana"/>
          <w:color w:val="222222"/>
          <w:sz w:val="18"/>
          <w:szCs w:val="18"/>
        </w:rPr>
        <w:t xml:space="preserve"> новое поколение Стражей Песков вырастает уже в форту Факела, считая пустыню своим родным домом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40 год,</w:t>
      </w:r>
      <w:r>
        <w:rPr>
          <w:rFonts w:cs="Verdana" w:ascii="Verdana" w:hAnsi="Verdana"/>
          <w:color w:val="222222"/>
          <w:sz w:val="18"/>
          <w:szCs w:val="18"/>
        </w:rPr>
        <w:t xml:space="preserve"> Форт Факела превращается в место обитания великолепно обученных и привычных к жизни в песках воинов, которые постоянно несут патрульную службу на востоке Великой Пустош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63, 87, 158 год,</w:t>
      </w:r>
      <w:r>
        <w:rPr>
          <w:rFonts w:cs="Verdana" w:ascii="Verdana" w:hAnsi="Verdana"/>
          <w:color w:val="222222"/>
          <w:sz w:val="18"/>
          <w:szCs w:val="18"/>
        </w:rPr>
        <w:t xml:space="preserve"> горгульи пытаются нападать на Форт Факела, но каждый раз получают беспощадный отпор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Подробнее о Великих Состязаниях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еликие Состязания – это одно из важнейших событий в жизни острова, сродни олимпиаде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Проводится с интервалом в 50 лет, благодаря чему редко кто мог участвовать 2 раза в соревнованиях. Участие принимает любой житель острова любой расы, который сумел пройти отборочный тур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остязания включают в себя стрельбу, плавание, владение оружием, рукопашную борьбу, и победителем объявляют не того, кто больше всех побеждал, а тому, кто побеждал достойнее все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мертельные случаи во время состязаний нередки, однако преднамеренное убийство сурово осуждается, и карается кровной местью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Подробнее о Войне Черепов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33, Год Поражающего Сокола,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исследователей пробуждает лича Даррэона в руинах древнего летающего города Аннарина в Великой Пустош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Этот год считается началом Войны Черепов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37 год,</w:t>
      </w:r>
      <w:r>
        <w:rPr>
          <w:rFonts w:cs="Verdana" w:ascii="Verdana" w:hAnsi="Verdana"/>
          <w:color w:val="222222"/>
          <w:sz w:val="18"/>
          <w:szCs w:val="18"/>
        </w:rPr>
        <w:t xml:space="preserve"> Лич Даррэон Проклятый начинает собирать свое войско мертвецов и терроризировать Остр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Первое время жители острова стали замечать лишь намного чаще пропадавших охотников и рыболовов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днако уже через два года, в 1339 году, группа охотников столкнулась с несколькими десятками неупокоенных. Выжили лишь трое, которые и принесли в деревни вести об этом ужасе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ести о беде распространяются по деревням остров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Гильдия Железная Рука и орден Павшей Звезды прекращают исследования в пустыне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конце 1339 года отряды неупокоенных напали на Форт Факела, но бедуины устоял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40, Год Льва,</w:t>
      </w:r>
      <w:r>
        <w:rPr>
          <w:rFonts w:cs="Verdana" w:ascii="Verdana" w:hAnsi="Verdana"/>
          <w:color w:val="222222"/>
          <w:sz w:val="18"/>
          <w:szCs w:val="18"/>
        </w:rPr>
        <w:t xml:space="preserve"> армия мертвых пытается вторгнуться в Кхаз’алГар. Дварфы отражают атаку и замуровываются в своем подземном город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1 год,</w:t>
      </w:r>
      <w:r>
        <w:rPr>
          <w:rFonts w:cs="Verdana" w:ascii="Verdana" w:hAnsi="Verdana"/>
          <w:color w:val="222222"/>
          <w:sz w:val="18"/>
          <w:szCs w:val="18"/>
        </w:rPr>
        <w:t xml:space="preserve"> все, кто слышал о беде и мог помочь, взялись за оружие. Однако обычная сталь не убивала и без того мертвецов, и люди терпели поражение за поражением, множа своими убитыми армию лич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еревни на Побережье Преданий покинуты, люди бежали под защиту стен городов Тихие Холмы и Западный Предел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2 год,</w:t>
      </w:r>
      <w:r>
        <w:rPr>
          <w:rFonts w:cs="Verdana" w:ascii="Verdana" w:hAnsi="Verdana"/>
          <w:color w:val="222222"/>
          <w:sz w:val="18"/>
          <w:szCs w:val="18"/>
        </w:rPr>
        <w:t xml:space="preserve"> Западный Предел устоял перед нежитью благодаря соединенным силам Дома Утра и Ордена Павшей Звезды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43 год,</w:t>
      </w:r>
      <w:r>
        <w:rPr>
          <w:rFonts w:cs="Verdana" w:ascii="Verdana" w:hAnsi="Verdana"/>
          <w:color w:val="222222"/>
          <w:sz w:val="18"/>
          <w:szCs w:val="18"/>
        </w:rPr>
        <w:t xml:space="preserve"> Тихие Холмы полностью опустошены нашествием нежити. Под покровом ночи около двух тысяч мертвецов подошли к стенам города. Люди оказывали ожесточенное сопротивление, но увы, оно оказалось бесполезным. Слепая и бесчувственная толпа скелетов и зомби разорвала в клочья тех, кто не бежал, и разрушила город почти до основани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днако Экзисвиль, расположенный ближе всего к логову лича, по удивительной причине не пострадал. В народе говорили, что эта местность была под чьим-то заступничеством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44, Год Падения Луны,</w:t>
      </w:r>
      <w:r>
        <w:rPr>
          <w:rFonts w:cs="Verdana" w:ascii="Verdana" w:hAnsi="Verdana"/>
          <w:color w:val="222222"/>
          <w:sz w:val="18"/>
          <w:szCs w:val="18"/>
        </w:rPr>
        <w:t xml:space="preserve"> пираты атакуют Вестфар, опустошив и разрушив город. Это событие не относится непосредственно к Войне Черепов, но несомненно, хаос, воцарившийся на одном из островов, способствовал панике на другом, чем и воспользовались пираты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Город не был захвачен, его просто разграбили, разрушили и сожгли, убив всех, кто попался под руку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этот же год до Мирабеллы доходят слухи о том, что творится на островах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Как истинная искательница приключений, она решает попытать счастья и возглавить освобождение острова Пепельного Свет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1346 год</w:t>
      </w:r>
      <w:r>
        <w:rPr>
          <w:rFonts w:cs="Verdana" w:ascii="Verdana" w:hAnsi="Verdana"/>
          <w:color w:val="222222"/>
          <w:sz w:val="18"/>
          <w:szCs w:val="18"/>
        </w:rPr>
        <w:t>, леди Мирабелла Гэлатари прибывает на Остров Пепельного света для разведки. В одной из схваток с нежитью она едва не гибнет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7, Год Сияющего Клинка - 1348 год,</w:t>
      </w:r>
      <w:r>
        <w:rPr>
          <w:rFonts w:cs="Verdana" w:ascii="Verdana" w:hAnsi="Verdana"/>
          <w:color w:val="222222"/>
          <w:sz w:val="18"/>
          <w:szCs w:val="18"/>
        </w:rPr>
        <w:t xml:space="preserve"> Мирабелла собирает силы, привлекая на свою сторону священников Латандера, паладинов Торма и Хельма, а также около 3-4 тысяч наемников и воинов-добровольцев из числа жителей Остров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49 год,</w:t>
      </w:r>
      <w:r>
        <w:rPr>
          <w:rFonts w:cs="Verdana" w:ascii="Verdana" w:hAnsi="Verdana"/>
          <w:color w:val="222222"/>
          <w:sz w:val="18"/>
          <w:szCs w:val="18"/>
        </w:rPr>
        <w:t xml:space="preserve"> объединенные силы под предводительством Мирабеллы прибывают на остров, высаживаясь на северной оконечности острова. Начинается прочесывание местности, поиск отрядов нежити и их упокоение. Паладины и священники оказывают немалую помощь войскам своей божественной мощью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Основан Орден Чемпионов Торма, крепость заложена недалеко от Экзисвиля и активно строится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52, Год Дракона,</w:t>
      </w:r>
      <w:r>
        <w:rPr>
          <w:rFonts w:cs="Verdana" w:ascii="Verdana" w:hAnsi="Verdana"/>
          <w:color w:val="222222"/>
          <w:sz w:val="18"/>
          <w:szCs w:val="18"/>
        </w:rPr>
        <w:t xml:space="preserve"> Битва при Тихих Холмах. С помощью паладинов, священников и Рэйлы город освобожден от орды нежити, и начинается его отстройк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1353, Год Арки - 1356, Год Червя,</w:t>
      </w:r>
      <w:r>
        <w:rPr>
          <w:rFonts w:cs="Verdana" w:ascii="Verdana" w:hAnsi="Verdana"/>
          <w:color w:val="222222"/>
          <w:sz w:val="18"/>
          <w:szCs w:val="18"/>
        </w:rPr>
        <w:t xml:space="preserve"> закончено строительство крепости Торма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В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1355 году (Год Арфы)</w:t>
      </w:r>
      <w:r>
        <w:rPr>
          <w:rFonts w:cs="Verdana" w:ascii="Verdana" w:hAnsi="Verdana"/>
          <w:color w:val="222222"/>
          <w:sz w:val="18"/>
          <w:szCs w:val="18"/>
        </w:rPr>
        <w:t xml:space="preserve"> группа эльфов, ушедших из Кормантора, во главе с предводителем Альмиром Мальнарин, примыкает к войску Мирабеллы, оказывая помощь в войне против лич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этом же году основано поселение эльфов на Острове Пепельного Света – Теневой Предел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57, Год Принца,</w:t>
      </w:r>
      <w:r>
        <w:rPr>
          <w:rFonts w:cs="Verdana" w:ascii="Verdana" w:hAnsi="Verdana"/>
          <w:color w:val="222222"/>
          <w:sz w:val="18"/>
          <w:szCs w:val="18"/>
        </w:rPr>
        <w:t xml:space="preserve"> лич Даррэон лишается почти всей силы, его армии разбиты, а логово – обнаружено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lang w:val="en-US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В конце концов он повержен Мирабеллой Гэлатари в своем собственном логове в Великой Пустоши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очищенном логове лича начинаются исследования, которые ведет орден Павшей Звезды совместно с гильдией «Железная Рука»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60, Год Башенки,</w:t>
      </w:r>
      <w:r>
        <w:rPr>
          <w:rFonts w:cs="Verdana" w:ascii="Verdana" w:hAnsi="Verdana"/>
          <w:color w:val="222222"/>
          <w:sz w:val="18"/>
          <w:szCs w:val="18"/>
        </w:rPr>
        <w:t xml:space="preserve"> дварфы вновь начинают появляться на острове, выйдя из своего добровольного заточени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Подробнее о постройке Экзистауна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58, Год Теней,</w:t>
      </w:r>
      <w:r>
        <w:rPr>
          <w:rFonts w:cs="Verdana" w:ascii="Verdana" w:hAnsi="Verdana"/>
          <w:color w:val="222222"/>
          <w:sz w:val="18"/>
          <w:szCs w:val="18"/>
        </w:rPr>
        <w:t xml:space="preserve"> на месте рыбацкой деревушки Экзисвиль Мирабеллой Гэлатари заложен город Экзистаун. Это место было выбрано ввиду его безопасности и удобства для торговл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 этом году началось строительство Цитадели, попутно велись консультации с архитекторами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60, Год Башенки,</w:t>
      </w:r>
      <w:r>
        <w:rPr>
          <w:rFonts w:cs="Verdana" w:ascii="Verdana" w:hAnsi="Verdana"/>
          <w:color w:val="222222"/>
          <w:sz w:val="18"/>
          <w:szCs w:val="18"/>
        </w:rPr>
        <w:t xml:space="preserve"> начинается строительство улиц и городских стен. Продолжается постройка цитадели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Начинается строительство Дома Утра (храма Латандера) в Экзистауне, в Западном Пределе остается просто часовня с несколькими священниками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Построен маяк. 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62 год,</w:t>
      </w:r>
      <w:r>
        <w:rPr>
          <w:rFonts w:cs="Verdana" w:ascii="Verdana" w:hAnsi="Verdana"/>
          <w:color w:val="222222"/>
          <w:sz w:val="18"/>
          <w:szCs w:val="18"/>
        </w:rPr>
        <w:t xml:space="preserve"> строительство Цитадели закончено, заканчивается строительство городских улиц, стена еще строится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Различные торговые организации и просто поселенцы строят свои дома в городе, обживая его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Орден Павшей Звезды перебазируется из Западного Предела в Экзистаун, выстроив себе башню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367, Год Щита,</w:t>
      </w:r>
      <w:r>
        <w:rPr>
          <w:rFonts w:cs="Verdana" w:ascii="Verdana" w:hAnsi="Verdana"/>
          <w:color w:val="222222"/>
          <w:sz w:val="18"/>
          <w:szCs w:val="18"/>
        </w:rPr>
        <w:t xml:space="preserve"> строительство всех административных зданий, улиц, а также стены завершено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 этого момента ведутся только ремонтные работы, уборка и озеленение города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Строительство домов горожан, различных учреждений еще продолжается.</w:t>
      </w:r>
    </w:p>
    <w:p>
      <w:pPr>
        <w:pStyle w:val="Normal"/>
        <w:rPr>
          <w:rFonts w:ascii="Verdana" w:hAnsi="Verdana" w:cs="Verdana"/>
          <w:vanish/>
          <w:color w:val="222222"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 1"/>
    <w:basedOn w:val="Normal"/>
    <w:qFormat/>
    <w:pPr>
      <w:snapToGrid w:val="false"/>
      <w:spacing w:lineRule="auto" w:line="360" w:before="120" w:after="120"/>
      <w:ind w:firstLine="709"/>
      <w:jc w:val="center"/>
    </w:pPr>
    <w:rPr>
      <w:b/>
      <w:sz w:val="36"/>
      <w:szCs w:val="28"/>
    </w:rPr>
  </w:style>
  <w:style w:type="paragraph" w:styleId="2">
    <w:name w:val="Загол 2"/>
    <w:basedOn w:val="Normal"/>
    <w:qFormat/>
    <w:pPr>
      <w:snapToGrid w:val="false"/>
      <w:spacing w:lineRule="auto" w:line="360" w:before="120" w:after="120"/>
    </w:pPr>
    <w:rPr>
      <w:b/>
      <w:sz w:val="28"/>
      <w:szCs w:val="28"/>
    </w:rPr>
  </w:style>
  <w:style w:type="paragraph" w:styleId="11">
    <w:name w:val="Заг 1"/>
    <w:basedOn w:val="Normal"/>
    <w:qFormat/>
    <w:pPr>
      <w:spacing w:lineRule="auto" w:line="360" w:before="120" w:after="120"/>
      <w:jc w:val="center"/>
    </w:pPr>
    <w:rPr>
      <w:rFonts w:eastAsia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1:00Z</dcterms:created>
  <dc:creator>Kavin</dc:creator>
  <dc:description/>
  <cp:keywords/>
  <dc:language>en-US</dc:language>
  <cp:lastModifiedBy>Nikolay.Krulikovskiy</cp:lastModifiedBy>
  <dcterms:modified xsi:type="dcterms:W3CDTF">2008-01-29T04:07:00Z</dcterms:modified>
  <cp:revision>6</cp:revision>
  <dc:subject/>
  <dc:title> </dc:title>
</cp:coreProperties>
</file>