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рого «Баламут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еред вами непоседливый, вечно что-то крутящий в руках, молодой гном с бегающими ярко-синими глазками. У него аккуратно подстриженные волосы, бороды, как это обычно делают гномы, он не носит, но не говорит почему. С его лица практически никогда не сходит улыбка. Любит ввязываться в авантюры, сулящие хоть какое-то приключение. Введу практически атрофированного чувства опасности, может залезть хоть в зад дракону, если его вовремя не остановить. Любит разные драгоценные камешки и прочие блестящие безделушки. Свято верит, в то, что отлично разбирается в различных механических устройствах и поэтому вечно таскает с собой набор инструментов и какой-то хлам, с которым и возиться в свободное время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одом он с небезызвестного острова Лантан. На остров Пепельного света попал по чистой случайности. Дрого устроился на один из торговых кораблей, починять корабельное оборудование, но после нескольких небольших взрывов и одного пожара на корабле, был насильно посажен в бочонок и отправлен плавать по морю. Каким-то чудом бочонок с голодным и готовым сойти с ума от скуки гномом прибило к пляжу острова. Чуть позже он добрался до деревеньки Экзисвилль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13:00Z</dcterms:created>
  <dc:creator>Admin</dc:creator>
  <dc:description/>
  <cp:keywords/>
  <dc:language>en-US</dc:language>
  <cp:lastModifiedBy>Admin</cp:lastModifiedBy>
  <dcterms:modified xsi:type="dcterms:W3CDTF">2010-09-13T11:13:00Z</dcterms:modified>
  <cp:revision>2</cp:revision>
  <dc:subject/>
  <dc:title>Дрого «Баламут» </dc:title>
</cp:coreProperties>
</file>