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i/>
          <w:i/>
        </w:rPr>
      </w:pPr>
      <w:r>
        <w:rPr/>
        <w:t>ВАМПИРЫ, ОБЩАЯ ИНФОРМАЦИЯ</w:t>
      </w:r>
    </w:p>
    <w:p>
      <w:pPr>
        <w:pStyle w:val="Normal"/>
        <w:ind w:firstLine="284"/>
        <w:rPr>
          <w:i/>
          <w:i/>
          <w:lang w:val="en-US"/>
        </w:rPr>
      </w:pPr>
      <w:r>
        <w:rPr>
          <w:i/>
          <w:lang w:val="en-US"/>
        </w:rPr>
      </w:r>
    </w:p>
    <w:p>
      <w:pPr>
        <w:pStyle w:val="Heading1"/>
        <w:ind w:firstLine="284"/>
        <w:rPr>
          <w:lang w:val="en-US"/>
        </w:rPr>
      </w:pPr>
      <w:r>
        <w:rPr>
          <w:lang w:val="en-US"/>
        </w:rPr>
        <w:t>ВАМПИРЫ</w:t>
      </w:r>
    </w:p>
    <w:p>
      <w:pPr>
        <w:pStyle w:val="2"/>
        <w:rPr/>
      </w:pPr>
      <w:r>
        <w:rPr/>
        <w:t>Из всех темных и злых существ, которые перемещаются в туманах Равенлофта, нет более страшного существа, чем вампир. Эти существа могут свободно входить в мир людей, и это особенно ужасно. Их неожиданные нападения часто направлены на невинных и беззащитных. Остается мало надежды, что жертва выживет и сможет отвести потенциальных охотников на вампира к монстру. Во всем, они самые темные из темных.</w:t>
      </w:r>
    </w:p>
    <w:p>
      <w:pPr>
        <w:pStyle w:val="Normal"/>
        <w:ind w:firstLine="284"/>
        <w:jc w:val="both"/>
        <w:rPr/>
      </w:pPr>
      <w:r>
        <w:rPr/>
        <w:t>Равенлофт – дом для многих вампиров, некоторые из них являются лордами своих собственных домейнов, Страд Фон Зарович, Хозяин Баровии, является одним из этих существ. Его тьма настолько великая, что многие верят, что сама земля непосредственно связана с ним. Истина это или нет, но, во всяком случае, Вистани и Лорд Азалин из Даркона, кажется, верят в это. Другие Вампиры Лорды, подобно Герцогу Гундару из Гундарака, конечно являются могущественными, но не один из них не может сравниться с могуществом и злом, того, кем является Страд.</w:t>
      </w:r>
    </w:p>
    <w:p>
      <w:pPr>
        <w:pStyle w:val="Heading4"/>
        <w:ind w:firstLine="284"/>
        <w:rPr/>
      </w:pPr>
      <w:r>
        <w:rPr/>
        <w:t>ПРЕВРАЩЕНИЕ В ВАМПИРА</w:t>
      </w:r>
    </w:p>
    <w:p>
      <w:pPr>
        <w:pStyle w:val="Normal"/>
        <w:ind w:firstLine="284"/>
        <w:jc w:val="both"/>
        <w:rPr/>
      </w:pPr>
      <w:r>
        <w:rPr/>
        <w:t>Как описано в сеттинге Равенлофт, существует три способа превращения в вампира. Каждый из этих путей к тьме имеет свой собственный уникальный характер, но конечный результат всегда существо непревзойденного зла и могущества.</w:t>
      </w:r>
    </w:p>
    <w:p>
      <w:pPr>
        <w:pStyle w:val="Normal"/>
        <w:ind w:firstLine="284"/>
        <w:jc w:val="both"/>
        <w:rPr/>
      </w:pPr>
      <w:r>
        <w:rPr/>
        <w:t>Первый путь, вообще известный как смертельное желание, возможно, является наиболее ужасающим. В этом случае, индивидуум, предназначенный стать вампиром, фактически сам желает перечеркнуть свою жизнь и стать нежитью. Несмотря на то, что для достижения этой цели, они должны пожертвовать свою жизнь, великая цена часто является оплаченной. Те, кто желают жить вечно и питаться жизненной силой своих бывших товарищей, людей, должны отдать часть своей души непосредственно Темным Силам. Таким образом, им предоставляются могущество нежити, но они также лишаются последних признаков своей человечности. Когда проходят столетия, многие находят эту потерю слишком большой, чтобы вынести. Тогда они ищут собственное разрушение.</w:t>
      </w:r>
    </w:p>
    <w:p>
      <w:pPr>
        <w:pStyle w:val="Normal"/>
        <w:ind w:firstLine="284"/>
        <w:jc w:val="both"/>
        <w:rPr/>
      </w:pPr>
      <w:r>
        <w:rPr/>
        <w:t>Второй путь, так называемое проклятье, часто является наиболее коварным из этих трех. В этом случае, индивидуум часто даже не осознает, что он или она предназначены стать ночной тварью. Преобразование в «нежизнь» может произойти из-за мощного проклятья, наложенного кем-то,  кто был жестоко обижен жертвой. Иногда, индивидуум мог бы обнаружить, что он или она унаследовали (или нашли) прекрасное, магически зачарованное колечко, затем он вдруг обнаруживает, что не может снять кольцо и что он медленно изменяется сам. Есть те, кто принимает это проклятье и наслаждаются своим новым существованием в качестве вампира, в то время, как другие презирают тварей, которыми они стали. Почти в каждом случае, такие вампиры наиболее вспыльчивые и «живые» представители этой злобной расы.</w:t>
      </w:r>
    </w:p>
    <w:p>
      <w:pPr>
        <w:pStyle w:val="Normal"/>
        <w:ind w:firstLine="284"/>
        <w:jc w:val="both"/>
        <w:rPr/>
      </w:pPr>
      <w:r>
        <w:rPr/>
        <w:t>Последний и наиболее трагический путь к вампиризму, это путь жертвы. Этот путь наиболее обычный, каким приходят к вампиризму, путь, при котором убитый вампиром, сам становится вампиром. Вампиры, созданные таким путем, почти всегда не переваривают себя и ту тварь, которая сделала их тем, кем они стали. Большая часть информации о вампирах этого типа представлена в следующем разделе, который детализирует отношения между такими существами и их хозяевами. Во всем, жертвы других вампиров несчастны в своей новой жизни, хотя некоторые из них и воспринимают свою судьбу счастливо. А множество других не находят силу воли, чтобы найти конец своей несчастной «нежизни».</w:t>
      </w:r>
    </w:p>
    <w:p>
      <w:pPr>
        <w:pStyle w:val="Heading4"/>
        <w:ind w:firstLine="284"/>
        <w:rPr/>
      </w:pPr>
      <w:r>
        <w:rPr/>
        <w:t>ВАМПИРЫ ХОЗЯЕВА И СЛУГИ</w:t>
      </w:r>
    </w:p>
    <w:p>
      <w:pPr>
        <w:pStyle w:val="Normal"/>
        <w:ind w:firstLine="284"/>
        <w:jc w:val="both"/>
        <w:rPr/>
      </w:pPr>
      <w:r>
        <w:rPr/>
        <w:t>Когда вампир решает создать себе новых слуг, он делает это, забирая их жизнь некоторым специальным способом. Чаще всего, это просто выкачивание их жизненной энергии или выпивание их крови. Безотносительно конечного результата, жертва умирает оттого, что кормит вампира. Затем он или она, воскресают снова как вампир. В этот момент, жертва порабощается вампиром, который создал ее.</w:t>
      </w:r>
    </w:p>
    <w:p>
      <w:pPr>
        <w:pStyle w:val="Normal"/>
        <w:ind w:firstLine="284"/>
        <w:jc w:val="both"/>
        <w:rPr/>
      </w:pPr>
      <w:r>
        <w:rPr/>
        <w:t>Недавно созданный монстр редко имеет долю могущества своего хозяина и вообще не способен бросить вызов хозяйскому влиянию. Далее, хозяин проявляет могущественную форму обаяния над своими субъектами, которая предотвращает их от действий по уничтожению его. Однако это не подразумевает, что фавориты вампира не могут действовать по своим собственным планам в некоторых случаях, это подразумевает лишь только то, что они должны выполнять то, что приказал им их лорд. В отличие от ограничений традиционного обаяния, сила вампира позволяет ему приказать своим слугам уничтожить их любимого или действовать против их собственных интересов без всякого сопротивления.</w:t>
      </w:r>
    </w:p>
    <w:p>
      <w:pPr>
        <w:pStyle w:val="Heading4"/>
        <w:ind w:firstLine="284"/>
        <w:rPr/>
      </w:pPr>
      <w:r>
        <w:rPr/>
        <w:t>КОМПАНЬОНЫ ВАМПИРА</w:t>
      </w:r>
    </w:p>
    <w:p>
      <w:pPr>
        <w:pStyle w:val="Normal"/>
        <w:ind w:firstLine="284"/>
        <w:jc w:val="both"/>
        <w:rPr/>
      </w:pPr>
      <w:r>
        <w:rPr/>
        <w:t>Когда проходят годы, вампиры обнаруживают, что их самый главный враг – не потенциальные герои, а время и скука. Бессмертие, которого они так однажды жаждали, теперь напоминает им суровую бесконечную цепь страданий, которую он должны нести вечно. Чтобы ослабить свои страдания, многие вампиры разыскивают специальных компаньонов. Наиболее часто, встреченный ими будущий компаньон, не знаком с той глубиной связи, которая будет установлена. Этот процесс поиска выглядит примерно так же, как обычный человек выбирает себе жену или мужа. По правде говоря, существует гораздо больше тонкостей в этом процессе.</w:t>
      </w:r>
    </w:p>
    <w:p>
      <w:pPr>
        <w:pStyle w:val="Normal"/>
        <w:ind w:firstLine="284"/>
        <w:jc w:val="both"/>
        <w:rPr/>
      </w:pPr>
      <w:r>
        <w:rPr/>
        <w:t xml:space="preserve">Процесс становления вампирических уз также темен, как туман, что часто скрывает движение вампира. Когда вампир решает взять себе компаньона, он обычно (хоть и не всегда) разыскивает лицо противоположного пола, которое напоминает ему того, кого он любил при жизни. Вампир неоднократно посещает свою жертву, питаясь ее, до тех пор, пока не настанет момент ее смерти. В последний момент, когда все надежды кажутся потерянными, вампир вытягивает последние останки жизни компаньона и населяет его своей собственной энергией. Процесс для обоих является очень травмирующим и страстным, при этом смешении сущности происходит гораздо более близкое сближение, чем при любом любовном физическом акте   </w:t>
      </w:r>
    </w:p>
    <w:p>
      <w:pPr>
        <w:pStyle w:val="Normal"/>
        <w:ind w:firstLine="284"/>
        <w:jc w:val="both"/>
        <w:rPr/>
      </w:pPr>
      <w:r>
        <w:rPr/>
        <w:t>Когда такая связь оканчивается, оба и вампир, и его жертва становятся истощенными и беспомощными в течение часа. В конце этого времени, жертва становится вампиром.</w:t>
      </w:r>
    </w:p>
    <w:p>
      <w:pPr>
        <w:pStyle w:val="Normal"/>
        <w:ind w:firstLine="284"/>
        <w:jc w:val="both"/>
        <w:rPr/>
      </w:pPr>
      <w:r>
        <w:rPr/>
        <w:t>Несмотря на то, что недавно созданный компаньон, такой же слуга своего Хозяина, как и любой другой вампир, порожденный актом насилия, есть кое-что специфическое в нем. Компаньон разделяет специальную метафизическую связь со своим Хозяином. Оба могут испытывать чувства другого в некоторое время дня или под влиянием некоторого очарования и обаяния. В большинстве случаев эта связь мимолетна и существует только кратковременно, на рассвете или в сумерках, к примеру. Но для других это может быть непрерывный обмен, который не может быть прерван только в случае уничтожения одного или другого. В большинстве случаев, компаньон вампира также может командовать слугами хозяина, так долго, пока его команды не приводят к прямой конфронтации со своим творцом.</w:t>
      </w:r>
    </w:p>
    <w:p>
      <w:pPr>
        <w:pStyle w:val="Normal"/>
        <w:ind w:firstLine="284"/>
        <w:jc w:val="both"/>
        <w:rPr/>
      </w:pPr>
      <w:r>
        <w:rPr/>
        <w:t xml:space="preserve">С момента их связи, эти два вампира крайне преданы друг другу. В то время как Хозяин мог бы легко пожертвовать своими другими фаворитами, он будет защищать своего компаньона, как будто бы тот был королем или принцессой. Аналогично, компаньон не будет предпринимать никаких действий против своего Хозяина и будет делать все возможное, чтобы защитить его или ее. Оба также могут пожертвовать своими жизнями, чтобы спасти компаньона. Фактически, связь между этими двумя настолько сильная, что если Хозяин погибает, его компаньон сохраняет способность командовать его слугами, как будто он или она был бы вампиром, создавшим их.   </w:t>
      </w:r>
    </w:p>
    <w:p>
      <w:pPr>
        <w:pStyle w:val="Normal"/>
        <w:ind w:firstLine="284"/>
        <w:jc w:val="both"/>
        <w:rPr/>
      </w:pPr>
      <w:r>
        <w:rPr/>
      </w:r>
    </w:p>
    <w:p>
      <w:pPr>
        <w:pStyle w:val="Heading2"/>
        <w:ind w:firstLine="284"/>
        <w:rPr>
          <w:i/>
          <w:i/>
        </w:rPr>
      </w:pPr>
      <w:r>
        <w:rPr/>
        <w:t>ВАМПИР, ДВАРФ (</w:t>
      </w:r>
      <w:r>
        <w:rPr>
          <w:lang w:val="en-US"/>
        </w:rPr>
        <w:t>VAMPIRE, DWARF</w:t>
      </w:r>
      <w:r>
        <w:rPr/>
        <w:t>)</w:t>
      </w:r>
    </w:p>
    <w:p>
      <w:pPr>
        <w:pStyle w:val="Normal1"/>
        <w:rPr>
          <w:i/>
          <w:i/>
          <w:lang w:val="ru-RU"/>
        </w:rPr>
      </w:pPr>
      <w:r>
        <w:rPr>
          <w:i/>
          <w:lang w:val="ru-RU"/>
        </w:rPr>
      </w:r>
    </w:p>
    <w:p>
      <w:pPr>
        <w:pStyle w:val="Normal"/>
        <w:ind w:firstLine="284"/>
        <w:rPr/>
      </w:pPr>
      <w:r>
        <w:rPr/>
        <w:t>CLIMATE/TERRAIN: Любое подземелье</w:t>
        <w:tab/>
        <w:tab/>
        <w:t>FREQUENCY: очень редкие</w:t>
      </w:r>
    </w:p>
    <w:p>
      <w:pPr>
        <w:pStyle w:val="TextBodyIndent"/>
        <w:rPr/>
      </w:pPr>
      <w:r>
        <w:rPr/>
        <w:t>ORGANIZATION: уединенный</w:t>
        <w:tab/>
        <w:tab/>
        <w:tab/>
        <w:t xml:space="preserve">ACTIVITY CYCLE: Любой </w:t>
      </w:r>
    </w:p>
    <w:p>
      <w:pPr>
        <w:pStyle w:val="Normal"/>
        <w:ind w:firstLine="284"/>
        <w:rPr/>
      </w:pPr>
      <w:r>
        <w:rPr/>
        <w:t>DIET: Специальная</w:t>
        <w:tab/>
        <w:tab/>
        <w:tab/>
        <w:tab/>
        <w:tab/>
        <w:t xml:space="preserve">INTELLIGENCE: </w:t>
      </w:r>
      <w:r>
        <w:rPr>
          <w:lang w:val="en-US"/>
        </w:rPr>
        <w:t>very</w:t>
      </w:r>
      <w:r>
        <w:rPr/>
        <w:t xml:space="preserve"> (11-12)</w:t>
      </w:r>
    </w:p>
    <w:p>
      <w:pPr>
        <w:pStyle w:val="Normal"/>
        <w:ind w:firstLine="284"/>
        <w:rPr/>
      </w:pPr>
      <w:r>
        <w:rPr/>
        <w:t xml:space="preserve">TREASURE: </w:t>
      </w:r>
      <w:r>
        <w:rPr>
          <w:lang w:val="en-US"/>
        </w:rPr>
        <w:t xml:space="preserve">F </w:t>
      </w:r>
      <w:r>
        <w:rPr/>
        <w:tab/>
      </w:r>
      <w:r>
        <w:rPr>
          <w:lang w:val="en-US"/>
        </w:rPr>
        <w:tab/>
      </w:r>
      <w:r>
        <w:rPr/>
        <w:tab/>
        <w:tab/>
        <w:tab/>
        <w:t>ALIGNMENT: нейтрально-злой</w:t>
        <w:tab/>
      </w:r>
    </w:p>
    <w:p>
      <w:pPr>
        <w:pStyle w:val="Normal"/>
        <w:ind w:firstLine="284"/>
        <w:rPr/>
      </w:pPr>
      <w:r>
        <w:rPr/>
        <w:t>NO. APPEARING: 1</w:t>
        <w:tab/>
      </w:r>
      <w:r>
        <w:rPr>
          <w:lang w:val="en-US"/>
        </w:rPr>
        <w:tab/>
      </w:r>
      <w:r>
        <w:rPr/>
        <w:tab/>
        <w:tab/>
        <w:tab/>
        <w:t xml:space="preserve">ARMOR CLASS: </w:t>
      </w:r>
      <w:r>
        <w:rPr>
          <w:lang w:val="en-US"/>
        </w:rPr>
        <w:t>0</w:t>
      </w:r>
    </w:p>
    <w:p>
      <w:pPr>
        <w:pStyle w:val="Normal"/>
        <w:ind w:firstLine="284"/>
        <w:rPr/>
      </w:pPr>
      <w:r>
        <w:rPr/>
        <w:t xml:space="preserve">MOVEMENT: </w:t>
      </w:r>
      <w:r>
        <w:rPr>
          <w:lang w:val="en-US"/>
        </w:rPr>
        <w:t>9</w:t>
      </w:r>
      <w:r>
        <w:rPr/>
        <w:tab/>
        <w:tab/>
        <w:tab/>
        <w:tab/>
        <w:tab/>
        <w:t xml:space="preserve">HIT DICE: </w:t>
      </w:r>
      <w:r>
        <w:rPr>
          <w:lang w:val="en-US"/>
        </w:rPr>
        <w:t xml:space="preserve">9 </w:t>
      </w:r>
      <w:r>
        <w:rPr/>
        <w:t>+</w:t>
      </w:r>
      <w:r>
        <w:rPr>
          <w:lang w:val="en-US"/>
        </w:rPr>
        <w:t>3</w:t>
      </w:r>
    </w:p>
    <w:p>
      <w:pPr>
        <w:pStyle w:val="Normal"/>
        <w:ind w:firstLine="284"/>
        <w:rPr/>
      </w:pPr>
      <w:r>
        <w:rPr/>
        <w:t xml:space="preserve">THAC0: 11 </w:t>
        <w:tab/>
        <w:tab/>
        <w:tab/>
        <w:tab/>
        <w:tab/>
        <w:tab/>
        <w:t>NO. OF ATTACKS: 1</w:t>
        <w:tab/>
      </w:r>
    </w:p>
    <w:p>
      <w:pPr>
        <w:pStyle w:val="Normal"/>
        <w:ind w:firstLine="284"/>
        <w:rPr/>
      </w:pPr>
      <w:r>
        <w:rPr/>
        <w:t xml:space="preserve">DAMAGE/ATTACK: </w:t>
      </w:r>
      <w:r>
        <w:rPr>
          <w:lang w:val="en-US"/>
        </w:rPr>
        <w:t xml:space="preserve">1d4 </w:t>
      </w:r>
      <w:r>
        <w:rPr/>
        <w:t>или оружием (+ бонус силы)  SPECIAL ATTACKS: Смотри ниже</w:t>
        <w:tab/>
        <w:tab/>
      </w:r>
    </w:p>
    <w:p>
      <w:pPr>
        <w:pStyle w:val="Normal"/>
        <w:ind w:firstLine="284"/>
        <w:rPr/>
      </w:pPr>
      <w:r>
        <w:rPr/>
        <w:t>SPECIAL DEFENSES: Смотри ниже</w:t>
        <w:tab/>
        <w:tab/>
        <w:tab/>
        <w:t>MAGIC RESISTANCE: нет</w:t>
        <w:tab/>
      </w:r>
    </w:p>
    <w:p>
      <w:pPr>
        <w:pStyle w:val="Normal"/>
        <w:ind w:firstLine="284"/>
        <w:rPr/>
      </w:pPr>
      <w:r>
        <w:rPr/>
        <w:t xml:space="preserve">SIZE: </w:t>
      </w:r>
      <w:r>
        <w:rPr>
          <w:lang w:val="en-US"/>
        </w:rPr>
        <w:t>S</w:t>
      </w:r>
      <w:r>
        <w:rPr/>
        <w:t xml:space="preserve"> (4')</w:t>
      </w:r>
      <w:r>
        <w:rPr>
          <w:lang w:val="en-US"/>
        </w:rPr>
        <w:tab/>
        <w:tab/>
        <w:tab/>
        <w:tab/>
        <w:tab/>
        <w:tab/>
      </w:r>
      <w:r>
        <w:rPr/>
        <w:t>MORALE: Элитная (13-14)</w:t>
        <w:tab/>
        <w:tab/>
        <w:tab/>
      </w:r>
    </w:p>
    <w:p>
      <w:pPr>
        <w:pStyle w:val="TextBodyIndent"/>
        <w:rPr/>
      </w:pPr>
      <w:r>
        <w:rPr/>
        <w:t>XP VALUE: 3,000 (+1,000 за каждые сто лет)</w:t>
      </w:r>
    </w:p>
    <w:p>
      <w:pPr>
        <w:pStyle w:val="Normal"/>
        <w:ind w:firstLine="284"/>
        <w:jc w:val="both"/>
        <w:rPr/>
      </w:pPr>
      <w:r>
        <w:rPr/>
        <w:t>Дварфы – долго живущая раса, которые сильно ненавидят нежить и их злые деяния. Они считают смерть достойной наградой воина, и несмерть украла бы у героя его славную кончину. По этой причине, вампир дварф возможно одна из самых ужасных тварей, поскольку его естественная ненависть подталкивает его совершать еще более большие деяния зла.</w:t>
      </w:r>
    </w:p>
    <w:p>
      <w:pPr>
        <w:pStyle w:val="Normal"/>
        <w:ind w:firstLine="284"/>
        <w:jc w:val="both"/>
        <w:rPr/>
      </w:pPr>
      <w:r>
        <w:rPr/>
        <w:t>Дварфийские вампиры, подобно всем вампирам, выглядят так же, как и выглядели при жизни. Они небольшого роста, коренастые с длинными белыми или серебристыми бородами и округлыми чертами лица. В большинстве случаев, они сохраняют внешние атрибуты своей предыдущей профессии при жизни. Так дварфийский вампир, кто был раньше воином, чаще всего будет встречен в полном доспехе с тяжелым боевым топором или боевым молотом под рукой.</w:t>
      </w:r>
    </w:p>
    <w:p>
      <w:pPr>
        <w:pStyle w:val="Normal"/>
        <w:ind w:firstLine="284"/>
        <w:jc w:val="both"/>
        <w:rPr/>
      </w:pPr>
      <w:r>
        <w:rPr/>
        <w:t>Дварфийские вампиры знают те же самые языки, что и знали при жизни. Нет никакого специального языка у этих существ, они обходятся дварфийским языком, который служил им перед их смертью.</w:t>
      </w:r>
    </w:p>
    <w:p>
      <w:pPr>
        <w:pStyle w:val="Normal"/>
        <w:ind w:firstLine="284"/>
        <w:jc w:val="both"/>
        <w:rPr/>
      </w:pPr>
      <w:r>
        <w:rPr>
          <w:b/>
        </w:rPr>
        <w:t>Бой.</w:t>
      </w:r>
      <w:r>
        <w:rPr/>
        <w:t xml:space="preserve"> Дварфийские вампиры сохраняют храбрость и силу, которой отличались при жизни. Также, эти смертоносные воины будут часто сражаться только потому, что любят сам процесс боя. Часто, они будут владеть тем же самым оружием, которым пользовались при жизни, нанося повреждение, основанное на типе оружия, которое используют. Кроме того, их состояние как нежити сильно увеличивает их физическую силу. В большинстве случаев считается, что все вампиры дварфы имеют силу 18/76. Это дает им естественную премию +2 ко всем броскам атаки в ближнем бою и +4 ко всем броскам повреждения. Дварфийские вампиры сохраняют свои естественные боевые преимущества (+1 премия ко всем броскам атаки) в битве против орков, гоблинов, хобгоблинов и т.д. Точно также, большие существа (типа огров и троллей) получают –4 штраф к своим броскам атаки против этих небольших существ. Эта способность точно соответствует тому, что представлено в «Руководстве Игрока». </w:t>
      </w:r>
    </w:p>
    <w:p>
      <w:pPr>
        <w:pStyle w:val="Normal"/>
        <w:ind w:firstLine="284"/>
        <w:jc w:val="both"/>
        <w:rPr/>
      </w:pPr>
      <w:r>
        <w:rPr/>
        <w:t xml:space="preserve">Однако наиболее страшной атакой этих темных тварей является их выпивание живучести. Каждая успешная невооруженная ближняя атака вампира выкачивает 2 очка конституции у жертвы. Эта потеря постоянна, и необходимо немедленно пересчитать хиты персонажа в соответствии с текущим значением конституции. Любой персонаж, чья конституция дошла до 0, немедленно погибает и воскресает снова как вампир соответствующего типа через три дня (смотри экологию). </w:t>
      </w:r>
    </w:p>
    <w:p>
      <w:pPr>
        <w:pStyle w:val="Normal"/>
        <w:ind w:firstLine="284"/>
        <w:jc w:val="both"/>
        <w:rPr/>
      </w:pPr>
      <w:r>
        <w:rPr/>
        <w:t xml:space="preserve">Дварфийские вампиры имеют естественные расовые способности дварфов: обнаружение наклона, скольжения или недавно построенной каменной кладки в 5-ти случаях из 6, обнаружение скользящих и перемещающих стен в 4 случаях из 6-ти, обнаружение каменных ловушек (включая ямы) и определение глубины подземелья в 3-ех случаях из 6-ти. </w:t>
      </w:r>
    </w:p>
    <w:p>
      <w:pPr>
        <w:pStyle w:val="Normal"/>
        <w:ind w:firstLine="284"/>
        <w:jc w:val="both"/>
        <w:rPr/>
      </w:pPr>
      <w:r>
        <w:rPr/>
        <w:t>Подобно их силе, их естественная конституция и связанная с этим магическая сопротивляемость этих существ также возрастает из-за их контакта с Отрицательным материальным Планом. В то время как это дает дварфам вампирам +5 премию к спасброскам от посохов, жезлов, палочек и заклинаний, это также делает их неспособными использовать магические предметы. Будучи нежитью, они, конечно же, не могут быть отравлены.</w:t>
      </w:r>
    </w:p>
    <w:p>
      <w:pPr>
        <w:pStyle w:val="Normal"/>
        <w:ind w:firstLine="284"/>
        <w:jc w:val="both"/>
        <w:rPr/>
      </w:pPr>
      <w:r>
        <w:rPr/>
        <w:t xml:space="preserve">Дварфы вампиры не имеют естественную способность обаяния человеческих вампиров, но они способны вселить страх в сердца их врагов, пристально глядя им в глаза. В любой боевой раунд, вампир может использовать эту атаку на любого одного врага, что заставляет его сделать чек страха. Провал означает, что он встретили пристальный взгляд чудовища, и был переполнен сверхъестественным страхом и отвращением. Из-за силы этого очарования, жертва получает –2 штраф при этом чеке. </w:t>
      </w:r>
    </w:p>
    <w:p>
      <w:pPr>
        <w:pStyle w:val="Normal"/>
        <w:ind w:firstLine="284"/>
        <w:jc w:val="both"/>
        <w:rPr/>
      </w:pPr>
      <w:r>
        <w:rPr/>
        <w:t>При жизни дварф имел естественное инфразрение, смерть же его вознаградила более дальним зрением. В дополнение к своему 60-ти футовому инфразрению, вампир дварф может видеть все в абсолютной темноте, как будто бы при свете дня.</w:t>
      </w:r>
    </w:p>
    <w:p>
      <w:pPr>
        <w:pStyle w:val="Normal"/>
        <w:ind w:firstLine="284"/>
        <w:jc w:val="both"/>
        <w:rPr/>
      </w:pPr>
      <w:r>
        <w:rPr/>
        <w:t>Вампир дварф более устойчив к физическим и магическим атакам, чем обычные вампиры. Их можно поразить только +2 или лучше магическим оружием, все другое оружие бесполезно против них, оно проходит через них, как будто они состоят из пара. Даже если ему нанесли поражение оружием или заклинанием, дварф вампир восстанавливает 4 хита в раунд, когда находится в любом подземелье. Над землей он восстанавливает только 1 хит в раунд. Если он уменьшен до 0 хитов, вампир дварф не погибает. Скорее, это заставит его прибегнуть к своей способности прохождения через камень и сбежать из боя. Если он неспособен достичь своего гроба в течение 12 оборотов, вампир сливается с окружающим камнем и погибает. Если же он достигает своего гроба, то вампир входит в него. После 8-ми часов отдыха он восстанавливается, полный сил и здоровья.</w:t>
      </w:r>
    </w:p>
    <w:p>
      <w:pPr>
        <w:pStyle w:val="Normal"/>
        <w:ind w:firstLine="284"/>
        <w:jc w:val="both"/>
        <w:rPr/>
      </w:pPr>
      <w:r>
        <w:rPr/>
        <w:t>Святая вода бесполезна против них, но вода из естественного родника сжигает их, нанося 2</w:t>
      </w:r>
      <w:r>
        <w:rPr>
          <w:lang w:val="en-US"/>
        </w:rPr>
        <w:t>d4 dam</w:t>
      </w:r>
      <w:r>
        <w:rPr/>
        <w:t xml:space="preserve"> в раунд. Погружение вампира в водоем, питаемый естественными родниками, полностью уничтожит вампира, когда он достигнет 0 хитов. Святой символ удержит вампира на расстоянии, хотя и не нанесет ему никакого повреждения, даже если святой символ прижать к его плоти.</w:t>
      </w:r>
    </w:p>
    <w:p>
      <w:pPr>
        <w:pStyle w:val="Normal"/>
        <w:ind w:firstLine="284"/>
        <w:jc w:val="both"/>
        <w:rPr/>
      </w:pPr>
      <w:r>
        <w:rPr/>
        <w:t>Подобно всем другим вампирам, эти твари имунны ко всем заклинаниям, воздействующим на разум. Это включает, хотя и не полностью: сон, очарование, удержание. Как нежить, они имунны ко всем ядам и токсинам. Их нельзя задушить, утопить. Заклинания, основанные на холоде и электричестве, причиняют только половинное повреждение, тогда как те, которые используют огонь, имеют полный эффект. В отличие от большинства других вампиров, вампиры дварфы не повреждаются солнечным светом. Они неспособны регенерировать при солнечном свете, и будут стараться избегать его, считая, что он слишком яркий.</w:t>
      </w:r>
    </w:p>
    <w:p>
      <w:pPr>
        <w:pStyle w:val="Normal"/>
        <w:ind w:firstLine="284"/>
        <w:jc w:val="both"/>
        <w:rPr/>
      </w:pPr>
      <w:r>
        <w:rPr/>
        <w:t>Вампиры дварфы неспособны принять форму волка или летучей мыши, как могут это делать другие вампиры. Но они способны призвать на помощь любую форму роющих или подземных существ. Когда они решат сделать так, то общей стоимостью 10</w:t>
      </w:r>
      <w:r>
        <w:rPr>
          <w:lang w:val="en-US"/>
        </w:rPr>
        <w:t xml:space="preserve">d10 хитдайсов </w:t>
      </w:r>
      <w:r>
        <w:rPr/>
        <w:t>животных придут в течение 2</w:t>
      </w:r>
      <w:r>
        <w:rPr>
          <w:lang w:val="en-US"/>
        </w:rPr>
        <w:t xml:space="preserve">d6 </w:t>
      </w:r>
      <w:r>
        <w:rPr/>
        <w:t>раундов. Точный тип вызванных животных зависит от места, в котором сталкиваются с вампиром, но каждый вампир имеет свой любимый тип животных.</w:t>
      </w:r>
    </w:p>
    <w:p>
      <w:pPr>
        <w:pStyle w:val="Normal"/>
        <w:ind w:firstLine="284"/>
        <w:jc w:val="both"/>
        <w:rPr/>
      </w:pPr>
      <w:r>
        <w:rPr/>
        <w:t>Дварфы вампиры имеют способность двигаться через камень по желанию. С этой способностью, они способны войти и пройти через любую толщину камня или земли, как будто пройти по пустому пространству. Это не необыкновенно для дварфа вампира скрыться под поверхностью земли, а затем резко возникнуть, чтобы напасть на идущих над ним. Вампир может расширить магическую ауру этой силы, позволяя ему проносить любой объект, когда он проходит через камень. Так, дварф вампир может схватить свою жертву и затем использовать свою способность проходить сквозь камень, опустившись прямо в землю, тем самым уйти от погони. Направленное на дварфа вампира заклинание рассеяния магии делает его неспособным проходить сквозь камень в течение 2</w:t>
      </w:r>
      <w:r>
        <w:rPr>
          <w:lang w:val="en-US"/>
        </w:rPr>
        <w:t xml:space="preserve">d4 </w:t>
      </w:r>
      <w:r>
        <w:rPr/>
        <w:t xml:space="preserve">раундов или пока он не уменьшен до 0 хитов и вынужден переходить в состояние камнепроходства. Если персонаж способен напасть в то время, когда дварф вампир использует эту способность, то у вампира нет никаких изменений в его обороноспособности или уязвимости. </w:t>
      </w:r>
    </w:p>
    <w:p>
      <w:pPr>
        <w:pStyle w:val="Normal"/>
        <w:ind w:firstLine="284"/>
        <w:jc w:val="both"/>
        <w:rPr/>
      </w:pPr>
      <w:r>
        <w:rPr/>
        <w:t xml:space="preserve">Дварфы вампиры не могут пересечь линию из насыпанного порошкообразного металла (даже если они идут сквозь камень). Однако они могут предпринять действия, чтобы косвенно нарушить целостность этой линии, призвав, к примеру, крыс, которые стремительно будут бегать, разрушая линию. Но сам дварф вампир никогда не сможет даже прикоснуться к ней. Однако если существует даже небольшой разрыв в линии, вампир легко сможет пройти мимо нее. </w:t>
      </w:r>
    </w:p>
    <w:p>
      <w:pPr>
        <w:pStyle w:val="Normal"/>
        <w:ind w:firstLine="284"/>
        <w:jc w:val="both"/>
        <w:rPr/>
      </w:pPr>
      <w:r>
        <w:rPr/>
        <w:t>Дварф вампир не сможет войти в здание, если оно не сделано из камня или земли. Так дом мелкого фермера, полностью построенный из бревен, полностью защитит от вторжения дварфа вампира, в то время как в могущественный каменный замок он легко проникнет.</w:t>
      </w:r>
    </w:p>
    <w:p>
      <w:pPr>
        <w:pStyle w:val="Normal"/>
        <w:ind w:firstLine="284"/>
        <w:jc w:val="both"/>
        <w:rPr/>
      </w:pPr>
      <w:r>
        <w:rPr/>
        <w:t>Дварфы вампиры могут быть изгнаны так же, как и нормальные вампиры. Однако по прошествии лет, их контакт с Отрицательным Материальным планом усиливается, и в совокупности с их собственным сопротивлением всем формам магии, они все труднее и труднее изгоняются. Говорят, что самых могущественных и древних из этих существ почти невозможно изгнать, независимо от того, насколько сильна вера изгоняющего священника.</w:t>
      </w:r>
    </w:p>
    <w:p>
      <w:pPr>
        <w:pStyle w:val="Normal"/>
        <w:ind w:firstLine="284"/>
        <w:jc w:val="both"/>
        <w:rPr/>
      </w:pPr>
      <w:r>
        <w:rPr/>
        <w:t>Убийство дварфа вампира трудное предприятие в лучшем случае. Наиболее известный и верный способ уничтожения этой темной твари состоит в том, чтобы проткнуть его сердце естественным сталактитом или сталагмитом. Тело вампира может быть опущено на этот камень, или же камень может быть воткнут в тело. Однако, убитый таким способом вампир, может восстановиться, если убрать камень, пронзивший его сердце или снять со сталагмита. Чтобы быть окончательно уверенным в том, что вампир погиб, его сердце должно быть вырезано и вымочено в масле в течение трех дней и после этого должно быть подожжено. Когда исчезает последний язычок огня, также исчезает вампирская сущность.</w:t>
      </w:r>
    </w:p>
    <w:p>
      <w:pPr>
        <w:pStyle w:val="Normal"/>
        <w:ind w:firstLine="284"/>
        <w:jc w:val="both"/>
        <w:rPr/>
      </w:pPr>
      <w:r>
        <w:rPr>
          <w:b/>
        </w:rPr>
        <w:t>Среда обитания/общество.</w:t>
      </w:r>
      <w:r>
        <w:rPr/>
        <w:t xml:space="preserve"> Дварфы вампиры выискивают самые глубокие и самые темные подземные логова. Они избегают всех контактов со своим видом, возможно из-за отвращения или смущения оттого, что произошло с ними. Единственное время, когда они будут разыскивать других дварфов – это то, когда они желают создать себе вампира компаньона или нуждаются в слугах для какого-нибудь злого деяния. </w:t>
      </w:r>
    </w:p>
    <w:p>
      <w:pPr>
        <w:pStyle w:val="Normal"/>
        <w:ind w:firstLine="284"/>
        <w:jc w:val="both"/>
        <w:rPr/>
      </w:pPr>
      <w:r>
        <w:rPr/>
        <w:t>Дварф вампир наиболее сосредоточен на самом себе среди всех типов расовых вампиров. Они стараются сохранить себя и не ищут способы увеличить силу, как это делают человеческие вампиры. Это не подразумевает, что они становятся полностью изолированными существами, поскольку они вынуждены питаться жизненной сущностью живых.</w:t>
      </w:r>
    </w:p>
    <w:p>
      <w:pPr>
        <w:pStyle w:val="Normal"/>
        <w:ind w:firstLine="284"/>
        <w:jc w:val="both"/>
        <w:rPr/>
      </w:pPr>
      <w:r>
        <w:rPr>
          <w:b/>
        </w:rPr>
        <w:t>Возраст</w:t>
        <w:tab/>
      </w:r>
      <w:r>
        <w:rPr>
          <w:b/>
          <w:lang w:val="en-US"/>
        </w:rPr>
        <w:t>HD</w:t>
        <w:tab/>
      </w:r>
      <w:r>
        <w:rPr>
          <w:b/>
        </w:rPr>
        <w:t>Спасбросок</w:t>
        <w:tab/>
        <w:t>Оружие</w:t>
        <w:tab/>
        <w:tab/>
        <w:t>Страх</w:t>
        <w:tab/>
        <w:tab/>
        <w:t>Изгнание</w:t>
      </w:r>
    </w:p>
    <w:p>
      <w:pPr>
        <w:pStyle w:val="Normal"/>
        <w:ind w:firstLine="284"/>
        <w:jc w:val="both"/>
        <w:rPr/>
      </w:pPr>
      <w:r>
        <w:rPr/>
        <w:t>0-99</w:t>
      </w:r>
      <w:r>
        <w:rPr>
          <w:lang w:val="en-US"/>
        </w:rPr>
        <w:tab/>
        <w:tab/>
        <w:t>10+3</w:t>
        <w:tab/>
        <w:t>+5</w:t>
        <w:tab/>
        <w:tab/>
        <w:t>+2</w:t>
        <w:tab/>
        <w:tab/>
        <w:t>-2</w:t>
        <w:tab/>
        <w:tab/>
      </w:r>
      <w:r>
        <w:rPr/>
        <w:t>Вампир</w:t>
      </w:r>
    </w:p>
    <w:p>
      <w:pPr>
        <w:pStyle w:val="Normal"/>
        <w:ind w:firstLine="284"/>
        <w:jc w:val="both"/>
        <w:rPr/>
      </w:pPr>
      <w:r>
        <w:rPr/>
        <w:t>100-199</w:t>
      </w:r>
      <w:r>
        <w:rPr>
          <w:lang w:val="en-US"/>
        </w:rPr>
        <w:tab/>
        <w:t>11+3</w:t>
        <w:tab/>
        <w:t>+5</w:t>
        <w:tab/>
        <w:tab/>
        <w:t>+2</w:t>
        <w:tab/>
        <w:tab/>
        <w:t>-2</w:t>
        <w:tab/>
        <w:tab/>
      </w:r>
      <w:r>
        <w:rPr/>
        <w:t>Вампир</w:t>
      </w:r>
    </w:p>
    <w:p>
      <w:pPr>
        <w:pStyle w:val="Normal"/>
        <w:ind w:firstLine="284"/>
        <w:jc w:val="both"/>
        <w:rPr/>
      </w:pPr>
      <w:r>
        <w:rPr/>
        <w:t>200-299</w:t>
      </w:r>
      <w:r>
        <w:rPr>
          <w:lang w:val="en-US"/>
        </w:rPr>
        <w:tab/>
        <w:t>12+3</w:t>
        <w:tab/>
        <w:t>+5</w:t>
        <w:tab/>
        <w:tab/>
        <w:t>+3</w:t>
        <w:tab/>
        <w:tab/>
        <w:t>-3</w:t>
        <w:tab/>
        <w:tab/>
      </w:r>
      <w:r>
        <w:rPr/>
        <w:t>Призрак</w:t>
      </w:r>
    </w:p>
    <w:p>
      <w:pPr>
        <w:pStyle w:val="Normal"/>
        <w:ind w:firstLine="284"/>
        <w:jc w:val="both"/>
        <w:rPr/>
      </w:pPr>
      <w:r>
        <w:rPr/>
        <w:t>300-399</w:t>
      </w:r>
      <w:r>
        <w:rPr>
          <w:lang w:val="en-US"/>
        </w:rPr>
        <w:tab/>
        <w:t>13+2</w:t>
        <w:tab/>
        <w:t>+6</w:t>
        <w:tab/>
        <w:tab/>
        <w:t>+3</w:t>
        <w:tab/>
        <w:tab/>
        <w:t>-4</w:t>
        <w:tab/>
        <w:tab/>
      </w:r>
      <w:r>
        <w:rPr/>
        <w:t>Призрак</w:t>
      </w:r>
    </w:p>
    <w:p>
      <w:pPr>
        <w:pStyle w:val="Normal"/>
        <w:ind w:firstLine="284"/>
        <w:jc w:val="both"/>
        <w:rPr/>
      </w:pPr>
      <w:r>
        <w:rPr/>
        <w:t>400-499</w:t>
      </w:r>
      <w:r>
        <w:rPr>
          <w:lang w:val="en-US"/>
        </w:rPr>
        <w:tab/>
        <w:t>14+1</w:t>
        <w:tab/>
        <w:t>+6</w:t>
        <w:tab/>
        <w:tab/>
        <w:t>+3</w:t>
        <w:tab/>
        <w:tab/>
        <w:t>-5</w:t>
        <w:tab/>
        <w:tab/>
      </w:r>
      <w:r>
        <w:rPr/>
        <w:t>Лич</w:t>
      </w:r>
    </w:p>
    <w:p>
      <w:pPr>
        <w:pStyle w:val="Normal"/>
        <w:ind w:firstLine="284"/>
        <w:jc w:val="both"/>
        <w:rPr/>
      </w:pPr>
      <w:r>
        <w:rPr/>
        <w:t>500 +</w:t>
      </w:r>
      <w:r>
        <w:rPr>
          <w:lang w:val="en-US"/>
        </w:rPr>
        <w:tab/>
        <w:t>15</w:t>
        <w:tab/>
        <w:t>+7</w:t>
        <w:tab/>
        <w:tab/>
        <w:t>+4</w:t>
        <w:tab/>
        <w:tab/>
        <w:t>-5</w:t>
        <w:tab/>
        <w:tab/>
      </w:r>
      <w:r>
        <w:rPr/>
        <w:t>Специальный</w:t>
      </w:r>
    </w:p>
    <w:p>
      <w:pPr>
        <w:pStyle w:val="Normal"/>
        <w:ind w:firstLine="284"/>
        <w:jc w:val="both"/>
        <w:rPr/>
      </w:pPr>
      <w:r>
        <w:rPr>
          <w:lang w:val="en-US"/>
        </w:rPr>
        <w:t xml:space="preserve">HD – </w:t>
      </w:r>
      <w:r>
        <w:rPr/>
        <w:t>указывает число хитдайсов, которые вампир имеет в данном возрасте.</w:t>
      </w:r>
    </w:p>
    <w:p>
      <w:pPr>
        <w:pStyle w:val="Normal"/>
        <w:ind w:firstLine="284"/>
        <w:jc w:val="both"/>
        <w:rPr/>
      </w:pPr>
      <w:r>
        <w:rPr/>
        <w:t>Спасбросок – премия вампира при спасброске против жезлов, посохов, палочек и заклинаний.</w:t>
      </w:r>
    </w:p>
    <w:p>
      <w:pPr>
        <w:pStyle w:val="Normal"/>
        <w:ind w:firstLine="284"/>
        <w:jc w:val="both"/>
        <w:rPr/>
      </w:pPr>
      <w:r>
        <w:rPr/>
        <w:t>Оружие – показывает степень очарования магического оружия, которое способно причинить вред вампиру.</w:t>
      </w:r>
    </w:p>
    <w:p>
      <w:pPr>
        <w:pStyle w:val="Normal"/>
        <w:ind w:firstLine="284"/>
        <w:jc w:val="both"/>
        <w:rPr/>
      </w:pPr>
      <w:r>
        <w:rPr/>
        <w:t>Страх – показывает штраф, который применяется к чеку страха для тех существ, на которых пристально смотрит вампир.</w:t>
      </w:r>
    </w:p>
    <w:p>
      <w:pPr>
        <w:pStyle w:val="Normal"/>
        <w:ind w:firstLine="284"/>
        <w:jc w:val="both"/>
        <w:rPr/>
      </w:pPr>
      <w:r>
        <w:rPr/>
        <w:t>Изгнание – указывает строчку из таблицы изгнания, по которой сравнивают результат броска изгнания.</w:t>
      </w:r>
    </w:p>
    <w:p>
      <w:pPr>
        <w:pStyle w:val="Normal"/>
        <w:ind w:firstLine="284"/>
        <w:jc w:val="both"/>
        <w:rPr/>
      </w:pPr>
      <w:r>
        <w:rPr>
          <w:b/>
        </w:rPr>
        <w:t>Экология.</w:t>
      </w:r>
      <w:r>
        <w:rPr/>
        <w:t xml:space="preserve"> Дварф вампир – тварь тьмы и зла, которое не имеет никакого места в естественном мире. Он идет, сея повсюду смерть и страдания, пытаясь ослабить свое страдание, которое он испытывает из-за того, что обречен жить вечно. </w:t>
      </w:r>
    </w:p>
    <w:p>
      <w:pPr>
        <w:pStyle w:val="Normal"/>
        <w:ind w:firstLine="284"/>
        <w:jc w:val="both"/>
        <w:rPr/>
      </w:pPr>
      <w:r>
        <w:rPr/>
        <w:t xml:space="preserve"> </w:t>
      </w:r>
      <w:r>
        <w:rPr/>
        <w:t>Те дварфы, которые стали жертвой этой нежити, часто сами становятся нежитью. Три дня после того, как любой персонаж умирает оттого, что его живучесть иссушил вампир, он воскресает снова, если выполняются определенные условия. Первое и самое важное, жертва должна быть дварфом. Вампиры дварфы, которые убили людей или эльфов не будут создавать новых вампиров, поскольку только их собственный вид может быть возвращен ими к нежизни. Далее, тело должно быть неповреждено. Во-вторых, тело должно быть положено в каменный гроб или саркофаг и погребено в каком-нибудь подземелье. Типичные похороны выполняют это требование, тогда как помещение тела в склеп на поверхности – нет. И наконец, дварф вампир должен посетить тело на третью ночь и осыпать его металлическим порошком. Как только это происходит, рождается новый вампир. Как и в случае со всеми вампирами, он теперь раб своего творца.</w:t>
      </w:r>
    </w:p>
    <w:p>
      <w:pPr>
        <w:pStyle w:val="Normal"/>
        <w:ind w:firstLine="284"/>
        <w:jc w:val="both"/>
        <w:rPr/>
      </w:pPr>
      <w:r>
        <w:rPr/>
        <w:t>Поскольку они понимают, какое мучение испытывают дварфы при этой трансформации в дварфа вампира, они обычно отказываются создавать других своего вида. Так они делают это только в том случае, когда им требуются помощники, чтобы совершить какое-нибудь злодеяние.</w:t>
      </w:r>
    </w:p>
    <w:p>
      <w:pPr>
        <w:pStyle w:val="Normal"/>
        <w:ind w:firstLine="284"/>
        <w:jc w:val="both"/>
        <w:rPr/>
      </w:pPr>
      <w:r>
        <w:rPr/>
        <w:t>В большинстве случаев, дварф вампир убьет своих помощников после того, как они прослужили ему в течение нескольких месяцев, освобождая их от страданий, которые они были вынуждены переносить. Такая любезность и сострадание кажутся, неуместны для этих тварей, но многие ученые считают, что дварфы вампиры все еще сохранили последние остатки их любви к другим дварфам и не могут распространять страдания на других представителей своей гордой расы. В большинстве случаев, свободные дварфы вампиры Равенлофта были созданы хозяевами, которые были убиты прежде, чем смогли уничтожить своих фаворитов, покинув свои создания и оставив их страдать.</w:t>
      </w:r>
    </w:p>
    <w:p>
      <w:pPr>
        <w:pStyle w:val="Normal"/>
        <w:ind w:firstLine="284"/>
        <w:jc w:val="both"/>
        <w:rPr/>
      </w:pPr>
      <w:r>
        <w:rPr/>
      </w:r>
    </w:p>
    <w:p>
      <w:pPr>
        <w:pStyle w:val="Heading2"/>
        <w:ind w:firstLine="284"/>
        <w:rPr>
          <w:i/>
          <w:i/>
        </w:rPr>
      </w:pPr>
      <w:r>
        <w:rPr/>
        <w:t>ВАМПИР, ЭЛЬФ (</w:t>
      </w:r>
      <w:r>
        <w:rPr>
          <w:lang w:val="en-US"/>
        </w:rPr>
        <w:t>VAMPIRE, ELF</w:t>
      </w:r>
      <w:r>
        <w:rPr/>
        <w:t>)</w:t>
      </w:r>
    </w:p>
    <w:p>
      <w:pPr>
        <w:pStyle w:val="Normal1"/>
        <w:rPr>
          <w:i/>
          <w:i/>
          <w:lang w:val="ru-RU"/>
        </w:rPr>
      </w:pPr>
      <w:r>
        <w:rPr>
          <w:i/>
          <w:lang w:val="ru-RU"/>
        </w:rPr>
      </w:r>
    </w:p>
    <w:p>
      <w:pPr>
        <w:pStyle w:val="Normal"/>
        <w:ind w:firstLine="284"/>
        <w:rPr/>
      </w:pPr>
      <w:r>
        <w:rPr/>
        <w:t>CLIMATE/TERRAIN: Неарктический лес</w:t>
        <w:tab/>
        <w:tab/>
        <w:t>FREQUENCY: очень редкие</w:t>
      </w:r>
    </w:p>
    <w:p>
      <w:pPr>
        <w:pStyle w:val="TextBodyIndent"/>
        <w:rPr/>
      </w:pPr>
      <w:r>
        <w:rPr/>
        <w:t>ORGANIZATION: уединенный</w:t>
        <w:tab/>
        <w:tab/>
        <w:tab/>
        <w:t>ACTIVITY CYCLE: день</w:t>
      </w:r>
    </w:p>
    <w:p>
      <w:pPr>
        <w:pStyle w:val="Normal"/>
        <w:ind w:firstLine="284"/>
        <w:rPr/>
      </w:pPr>
      <w:r>
        <w:rPr/>
        <w:t>DIET: Специальная</w:t>
        <w:tab/>
        <w:tab/>
        <w:tab/>
        <w:tab/>
        <w:tab/>
        <w:t>INTELLIGENCE: гениальный (17-18)</w:t>
      </w:r>
    </w:p>
    <w:p>
      <w:pPr>
        <w:pStyle w:val="Normal"/>
        <w:ind w:firstLine="284"/>
        <w:rPr/>
      </w:pPr>
      <w:r>
        <w:rPr/>
        <w:t xml:space="preserve">TREASURE: </w:t>
      </w:r>
      <w:r>
        <w:rPr>
          <w:lang w:val="en-US"/>
        </w:rPr>
        <w:t xml:space="preserve">F </w:t>
      </w:r>
      <w:r>
        <w:rPr/>
        <w:tab/>
      </w:r>
      <w:r>
        <w:rPr>
          <w:lang w:val="en-US"/>
        </w:rPr>
        <w:tab/>
      </w:r>
      <w:r>
        <w:rPr/>
        <w:tab/>
        <w:tab/>
        <w:tab/>
        <w:t>ALIGNMENT: законно-злой</w:t>
        <w:tab/>
      </w:r>
    </w:p>
    <w:p>
      <w:pPr>
        <w:pStyle w:val="Normal"/>
        <w:ind w:firstLine="284"/>
        <w:rPr/>
      </w:pPr>
      <w:r>
        <w:rPr/>
        <w:t>NO. APPEARING: 1</w:t>
        <w:tab/>
      </w:r>
      <w:r>
        <w:rPr>
          <w:lang w:val="en-US"/>
        </w:rPr>
        <w:tab/>
      </w:r>
      <w:r>
        <w:rPr/>
        <w:tab/>
        <w:tab/>
        <w:tab/>
        <w:t>ARMOR CLASS: 2</w:t>
      </w:r>
    </w:p>
    <w:p>
      <w:pPr>
        <w:pStyle w:val="Normal"/>
        <w:ind w:firstLine="284"/>
        <w:rPr/>
      </w:pPr>
      <w:r>
        <w:rPr/>
        <w:t>MOVEMENT: 15</w:t>
        <w:tab/>
        <w:tab/>
        <w:tab/>
        <w:tab/>
        <w:tab/>
        <w:t>HIT DICE: 7</w:t>
      </w:r>
      <w:r>
        <w:rPr>
          <w:lang w:val="en-US"/>
        </w:rPr>
        <w:t xml:space="preserve"> </w:t>
      </w:r>
      <w:r>
        <w:rPr/>
        <w:t>+</w:t>
      </w:r>
      <w:r>
        <w:rPr>
          <w:lang w:val="en-US"/>
        </w:rPr>
        <w:t>3</w:t>
      </w:r>
    </w:p>
    <w:p>
      <w:pPr>
        <w:pStyle w:val="Normal"/>
        <w:ind w:firstLine="284"/>
        <w:rPr/>
      </w:pPr>
      <w:r>
        <w:rPr/>
        <w:t xml:space="preserve">THAC0: 13 </w:t>
        <w:tab/>
        <w:tab/>
        <w:tab/>
        <w:tab/>
        <w:tab/>
        <w:tab/>
        <w:t>NO. OF ATTACKS: 1</w:t>
        <w:tab/>
      </w:r>
    </w:p>
    <w:p>
      <w:pPr>
        <w:pStyle w:val="Normal"/>
        <w:ind w:firstLine="284"/>
        <w:rPr/>
      </w:pPr>
      <w:r>
        <w:rPr/>
        <w:t xml:space="preserve">DAMAGE/ATTACK: </w:t>
      </w:r>
      <w:r>
        <w:rPr>
          <w:lang w:val="en-US"/>
        </w:rPr>
        <w:t xml:space="preserve">1d4 </w:t>
      </w:r>
      <w:r>
        <w:rPr/>
        <w:t>или оружием (+ бонус силы)  SPECIAL ATTACKS: Утечка харизмы</w:t>
        <w:tab/>
      </w:r>
    </w:p>
    <w:p>
      <w:pPr>
        <w:pStyle w:val="Normal"/>
        <w:ind w:firstLine="284"/>
        <w:rPr/>
      </w:pPr>
      <w:r>
        <w:rPr/>
        <w:t>SPECIAL DEFENSES: Смотри ниже</w:t>
        <w:tab/>
        <w:tab/>
        <w:tab/>
        <w:t>MAGIC RESISTANCE: нет</w:t>
        <w:tab/>
      </w:r>
    </w:p>
    <w:p>
      <w:pPr>
        <w:pStyle w:val="Normal"/>
        <w:ind w:firstLine="284"/>
        <w:rPr/>
      </w:pPr>
      <w:r>
        <w:rPr/>
        <w:t xml:space="preserve">SIZE: </w:t>
      </w:r>
      <w:r>
        <w:rPr>
          <w:lang w:val="en-US"/>
        </w:rPr>
        <w:t>M</w:t>
      </w:r>
      <w:r>
        <w:rPr/>
        <w:t xml:space="preserve"> (5'-6</w:t>
      </w:r>
      <w:r>
        <w:rPr>
          <w:lang w:val="en-US"/>
        </w:rPr>
        <w:t>’</w:t>
      </w:r>
      <w:r>
        <w:rPr/>
        <w:t>)</w:t>
      </w:r>
      <w:r>
        <w:rPr>
          <w:lang w:val="en-US"/>
        </w:rPr>
        <w:tab/>
        <w:tab/>
        <w:tab/>
        <w:tab/>
        <w:tab/>
      </w:r>
      <w:r>
        <w:rPr/>
        <w:t>MORALE: Чемпионская (15-16)</w:t>
      </w:r>
    </w:p>
    <w:p>
      <w:pPr>
        <w:pStyle w:val="Normal"/>
        <w:ind w:firstLine="284"/>
        <w:jc w:val="both"/>
        <w:rPr/>
      </w:pPr>
      <w:r>
        <w:rPr/>
        <w:t>XP VALUE: 3,000 (+1,000 за каждые сто лет)</w:t>
      </w:r>
    </w:p>
    <w:p>
      <w:pPr>
        <w:pStyle w:val="Normal"/>
        <w:ind w:firstLine="284"/>
        <w:jc w:val="both"/>
        <w:rPr/>
      </w:pPr>
      <w:r>
        <w:rPr/>
        <w:t>Эльфийский вампир – во истину трагическое существо. Когда представитель расы, так любящий жизнь и доброту, поворачивается к злу и смерти, он очень многое теряет. Зло, скрывающееся внутри эльфийского вампира, настолько овладевает им, что вынуждает его преобразовывать полные жизни леса вокруг него в места смерти и разрушения.</w:t>
      </w:r>
    </w:p>
    <w:p>
      <w:pPr>
        <w:pStyle w:val="2"/>
        <w:rPr/>
      </w:pPr>
      <w:r>
        <w:rPr/>
        <w:t>В отличие от других типов вампира, эльфийская разновидность не может свободно перемещаться среди представителей своей бывшей расы. Зло, которое овладело духом существа, также вызвало преобразования его прекрасной внешности. Эльфийские вампиры выглядят как искривленная, отпугивающая пародия этой красивой и прекрасной расы. Поэтому они часто одеваются в темные балахоны и одежды, предназначенные скрыть их внешность от окружающего мира.</w:t>
      </w:r>
    </w:p>
    <w:p>
      <w:pPr>
        <w:pStyle w:val="Normal"/>
        <w:ind w:firstLine="284"/>
        <w:jc w:val="both"/>
        <w:rPr/>
      </w:pPr>
      <w:r>
        <w:rPr/>
        <w:t>Эльфийские вампиры предпочитают разговаривать на собственном языке и горстке тех языков, которые они знали при жизни. Ходят слухи (есть много свидетельств, подтверждающих это), что они могут разговаривать с лесными животными, узнавая от них все, что происходит в их владениях.</w:t>
      </w:r>
    </w:p>
    <w:p>
      <w:pPr>
        <w:pStyle w:val="Normal"/>
        <w:ind w:firstLine="284"/>
        <w:jc w:val="both"/>
        <w:rPr/>
      </w:pPr>
      <w:r>
        <w:rPr>
          <w:b/>
        </w:rPr>
        <w:t xml:space="preserve">Бой. </w:t>
      </w:r>
      <w:r>
        <w:rPr/>
        <w:t>Когда они принимают участие в ближнем бою, эльфийские вампиры очень серьезные противники. Несмотря на то, что они не имеют такой физической силы, как вампиры других типов, их сила 18/0 не так уж и плоха, давая им +1 к броску атаки и +3 к броскам повреждения. В бою они часто будут использовать оружие, предпочитая мечи и кинжалы другому оружию.</w:t>
      </w:r>
    </w:p>
    <w:p>
      <w:pPr>
        <w:pStyle w:val="Normal"/>
        <w:ind w:firstLine="284"/>
        <w:jc w:val="both"/>
        <w:rPr/>
      </w:pPr>
      <w:r>
        <w:rPr/>
        <w:t xml:space="preserve">Эльфийские вампиры сохраняют знание, которое имели при жизни, включая расовые, классовые и магические способности. Так эльфийские вампиры имеют премию +1 к броску атаки, когда используют длинные мечи и луки, они могут двигаться бесшумно, когда не в металлических доспехах и видеть в полной темноте на 60 футов благодаря своему острому инфразрению. Далее, они по-прежнему способны обнаруживать скрытые и спрятанные двери. Более того, этот навык у них улучшен, и они часто используют его, чтобы проникнуть в места, где могла бы скрываться их добыча. </w:t>
      </w:r>
    </w:p>
    <w:p>
      <w:pPr>
        <w:pStyle w:val="Normal"/>
        <w:ind w:firstLine="284"/>
        <w:jc w:val="both"/>
        <w:rPr/>
      </w:pPr>
      <w:r>
        <w:rPr/>
        <w:t xml:space="preserve">Также это нежить великолепные лучники и используют любые луки в бою. Их статус нежити снимает с них отрицательные эффекты дыхания, усталости мускулов, сердцебиения, это дает вампиру +4 бонус ко всем бросках атаки на расстоянии. Стрелы, которые используют эти отвратительные существа, почти всегда вырезаны из костей живых интеллектуальных существ и могут (20% шанс) быть очарованы какой-либо магией. </w:t>
      </w:r>
    </w:p>
    <w:p>
      <w:pPr>
        <w:pStyle w:val="Normal"/>
        <w:ind w:firstLine="284"/>
        <w:jc w:val="both"/>
        <w:rPr/>
      </w:pPr>
      <w:r>
        <w:rPr/>
        <w:t>Эльфийские вампиры питаются, вытягивая жизненные созидательные силы своей добычи. Любое успешное попадание вампира, когда он нападает без оружия, выкачивает два пункта харизмы из жертвы. Результатом этой трагедии, кроме потери лидерских качеств, будет также уродливый шрам, который навсегда останется на теле жертвы. Жертва нескольких таких вампирских атак будет настолько обезображена, что ее практически, кроме самых близких друзей, никто не узнает. Любой эльф или полуэльф, который умирает от иссушающих нападений эльфийского вампира, сам становится вампиром, как описано в Экологии.</w:t>
      </w:r>
    </w:p>
    <w:p>
      <w:pPr>
        <w:pStyle w:val="Normal"/>
        <w:ind w:firstLine="284"/>
        <w:jc w:val="both"/>
        <w:rPr/>
      </w:pPr>
      <w:r>
        <w:rPr/>
        <w:t>Те, кто видят изуродованное отвратительное лицо эльфийского вампира, должны выкинуть спасбросок от паралича или стать неспособными двигаться до 1</w:t>
      </w:r>
      <w:r>
        <w:rPr>
          <w:lang w:val="en-US"/>
        </w:rPr>
        <w:t xml:space="preserve">d4 </w:t>
      </w:r>
      <w:r>
        <w:rPr/>
        <w:t xml:space="preserve">раундов после того, как потеряют из поля зрения вампира. Если естественный спасбросок равен 1-це, персонаж немедленно умирает. Те, кто умирают таким способом, не становятся вампирами и могут быть воскрешены обычным способом. </w:t>
      </w:r>
    </w:p>
    <w:p>
      <w:pPr>
        <w:pStyle w:val="Normal"/>
        <w:ind w:firstLine="284"/>
        <w:jc w:val="both"/>
        <w:rPr/>
      </w:pPr>
      <w:r>
        <w:rPr/>
        <w:t xml:space="preserve">Эльфийские вампиры могут быть поражены только магическим +1 или лучше оружием. Все остальное оружие бесполезно против вампира и пройдет сквозь него так, как будто ничего на этом месте нет. Даже тем оружием, которое способно причинить вред, трудно уничтожить вампира, поскольку он регенерирует 2 хита в боевой раунд. </w:t>
      </w:r>
    </w:p>
    <w:p>
      <w:pPr>
        <w:pStyle w:val="Normal"/>
        <w:ind w:firstLine="284"/>
        <w:jc w:val="both"/>
        <w:rPr/>
      </w:pPr>
      <w:r>
        <w:rPr/>
        <w:t>Все заклинания типа сна, удержания, очарования и подобные им, неэффективны против вампира. Аналогично, тварь не может быть повреждена ядом, токсинами, болезнью, поскольку он уже не является живым существом. Магические заклинания, которые причиняют повреждения с помощью огня или холода, наносят только половинный ущерб вампиру. Но те, которые используют молнию или электричество, наносят полно повреждение.</w:t>
      </w:r>
    </w:p>
    <w:p>
      <w:pPr>
        <w:pStyle w:val="Normal"/>
        <w:ind w:firstLine="284"/>
        <w:jc w:val="both"/>
        <w:rPr/>
      </w:pPr>
      <w:r>
        <w:rPr/>
        <w:t>Вампир, опущенный до 0 хитов, не погибает. Он вынужден немедленно бежать с поля боя при помощи своей способности перемещаться через растения (смотри ниже). Он должен войти в ближайшее растение и сбежать от врагов. Если вампир не сможет сделать это в течение двух раундов, его тело рассыпается в пыль, и он навсегда погибает.</w:t>
      </w:r>
    </w:p>
    <w:p>
      <w:pPr>
        <w:pStyle w:val="Normal"/>
        <w:ind w:firstLine="284"/>
        <w:jc w:val="both"/>
        <w:rPr/>
      </w:pPr>
      <w:r>
        <w:rPr/>
        <w:t>По желанию, вампир может использовать силу, почти идентичную заклинанию перемещения через растения (</w:t>
      </w:r>
      <w:r>
        <w:rPr>
          <w:i/>
          <w:lang w:val="en-US"/>
        </w:rPr>
        <w:t>transport via plants</w:t>
      </w:r>
      <w:r>
        <w:rPr/>
        <w:t>). С помощью этой силы, вампир может свободно войти в любое растение человеческого или больше размера и выйти в другом растении (того же самого типа) где-нибудь в другом месте. В Равенлофте, эта сила не позволяет пройти через границы области или покинуть сам демиплан. Как только вампир использует эту силу, оба растения, вовлеченные в это действие, погибают. В течение недели, они потеряют свои листья и начнут засыхать. Через месяц, они становятся очень хрупкими, на них становится очень опасно взбираться. И в конце они падают и рассыпаются под собственным весом. В отличие от заклинания прохода через растения, эта сила вампира позволяет ему перемещаться без всякого шанса ошибки. Во всех остальных случаях, оно работает точно так же, как описано в Руководстве Игрока.</w:t>
      </w:r>
    </w:p>
    <w:p>
      <w:pPr>
        <w:pStyle w:val="Normal"/>
        <w:ind w:firstLine="284"/>
        <w:jc w:val="both"/>
        <w:rPr/>
      </w:pPr>
      <w:r>
        <w:rPr/>
        <w:t>По желанию, эльфийские вампиры могут принять форму дикого орла. В этом облике, он сохраняет все свои естественные вампирические силы, иммунитеты и уязвимости, но остальная его статистика соответствует этому созданию, внесенному в Справочник Монстров. Раз в неделю, он может принимать форму гигантского орла. Статистика этого существа опять же представлена в Справочнике Монстров.</w:t>
      </w:r>
    </w:p>
    <w:p>
      <w:pPr>
        <w:pStyle w:val="Normal"/>
        <w:ind w:firstLine="284"/>
        <w:jc w:val="both"/>
        <w:rPr/>
      </w:pPr>
      <w:r>
        <w:rPr/>
        <w:t>Эльфийские вампиры могут командовать лесными существами, призывая их на помощь, когда находятся в опасности. Как правило, они призывают волков (3</w:t>
      </w:r>
      <w:r>
        <w:rPr>
          <w:lang w:val="en-US"/>
        </w:rPr>
        <w:t>d6</w:t>
      </w:r>
      <w:r>
        <w:rPr/>
        <w:t>), хищных птиц (</w:t>
      </w:r>
      <w:r>
        <w:rPr>
          <w:lang w:val="en-US"/>
        </w:rPr>
        <w:t>5d6</w:t>
      </w:r>
      <w:r>
        <w:rPr/>
        <w:t>) или мелких животных, типа барсуков, дикобразов или подобных им (6</w:t>
      </w:r>
      <w:r>
        <w:rPr>
          <w:lang w:val="en-US"/>
        </w:rPr>
        <w:t>d6</w:t>
      </w:r>
      <w:r>
        <w:rPr/>
        <w:t>). Во всех случаях, эти животные появятся через 1</w:t>
      </w:r>
      <w:r>
        <w:rPr>
          <w:lang w:val="en-US"/>
        </w:rPr>
        <w:t xml:space="preserve">d6 </w:t>
      </w:r>
      <w:r>
        <w:rPr/>
        <w:t>оборотов и останутся с вампиром, пока он их не отпустит.</w:t>
      </w:r>
    </w:p>
    <w:p>
      <w:pPr>
        <w:pStyle w:val="Normal"/>
        <w:ind w:firstLine="284"/>
        <w:jc w:val="both"/>
        <w:rPr/>
      </w:pPr>
      <w:r>
        <w:rPr/>
        <w:t>Эльфийские вампиры имеют множество естественных способностей, которые делают их очень опасными в их естественной среде. По желанию, они могут проходить, не оставляя следов или становиться невидимыми для животных. Последнюю силу они редко используют, поскольку они могут приказать любому лесному существу повиноваться им, как описано выше. Три раза в день они могут использовать следующие заклинательные способности: запутываете (</w:t>
      </w:r>
      <w:r>
        <w:rPr>
          <w:i/>
          <w:lang w:val="en-US"/>
        </w:rPr>
        <w:t>entangle</w:t>
      </w:r>
      <w:r>
        <w:rPr/>
        <w:t>), искривление дерева (</w:t>
      </w:r>
      <w:r>
        <w:rPr>
          <w:i/>
          <w:lang w:val="en-US"/>
        </w:rPr>
        <w:t>warp wood</w:t>
      </w:r>
      <w:r>
        <w:rPr/>
        <w:t>), ловушку (</w:t>
      </w:r>
      <w:r>
        <w:rPr>
          <w:i/>
          <w:lang w:val="en-US"/>
        </w:rPr>
        <w:t>snare</w:t>
      </w:r>
      <w:r>
        <w:rPr/>
        <w:t>), рост шипов (</w:t>
      </w:r>
      <w:r>
        <w:rPr>
          <w:i/>
          <w:lang w:val="en-US"/>
        </w:rPr>
        <w:t>spike growth</w:t>
      </w:r>
      <w:r>
        <w:rPr/>
        <w:t>)</w:t>
      </w:r>
      <w:r>
        <w:rPr>
          <w:lang w:val="en-US"/>
        </w:rPr>
        <w:t xml:space="preserve"> и </w:t>
      </w:r>
      <w:r>
        <w:rPr/>
        <w:t>анти-животную оболочку (</w:t>
      </w:r>
      <w:r>
        <w:rPr>
          <w:i/>
          <w:lang w:val="en-US"/>
        </w:rPr>
        <w:t>anti-animal shell</w:t>
      </w:r>
      <w:r>
        <w:rPr/>
        <w:t>). Один раз в день они могут создать тернистую стену (</w:t>
      </w:r>
      <w:r>
        <w:rPr>
          <w:i/>
          <w:lang w:val="en-US"/>
        </w:rPr>
        <w:t>wall of thorns</w:t>
      </w:r>
      <w:r>
        <w:rPr/>
        <w:t>), превратить палки в змей (</w:t>
      </w:r>
      <w:r>
        <w:rPr>
          <w:i/>
          <w:lang w:val="en-US"/>
        </w:rPr>
        <w:t>sticks to snakes</w:t>
      </w:r>
      <w:r>
        <w:rPr/>
        <w:t>) или призвать гигантских насекомых</w:t>
      </w:r>
      <w:r>
        <w:rPr>
          <w:lang w:val="en-US"/>
        </w:rPr>
        <w:t xml:space="preserve"> (</w:t>
      </w:r>
      <w:r>
        <w:rPr>
          <w:i/>
          <w:lang w:val="en-US"/>
        </w:rPr>
        <w:t>giant insect</w:t>
      </w:r>
      <w:r>
        <w:rPr>
          <w:lang w:val="en-US"/>
        </w:rPr>
        <w:t>).</w:t>
      </w:r>
      <w:r>
        <w:rPr/>
        <w:t xml:space="preserve"> </w:t>
      </w:r>
    </w:p>
    <w:p>
      <w:pPr>
        <w:pStyle w:val="Normal"/>
        <w:ind w:firstLine="284"/>
        <w:jc w:val="both"/>
        <w:rPr/>
      </w:pPr>
      <w:r>
        <w:rPr/>
        <w:t>Солнечный свет не наносит вреда эльфийскому вампиру. На самом деле, они проживают свою немертвую жизнь днем и избегают ночи. Как только солнце покидает горизонт, эльфийский вампир должен лечь в свой гроб. Каждый раунд, после заката, когда вампир не находится в своем гробу он получает 1</w:t>
      </w:r>
      <w:r>
        <w:rPr>
          <w:lang w:val="en-US"/>
        </w:rPr>
        <w:t>d4 dam</w:t>
      </w:r>
      <w:r>
        <w:rPr/>
        <w:t xml:space="preserve">. Те эльфийские вампиры, которые погибают таким способом, разрушаются навсегда. </w:t>
      </w:r>
    </w:p>
    <w:p>
      <w:pPr>
        <w:pStyle w:val="Normal"/>
        <w:ind w:firstLine="284"/>
        <w:jc w:val="both"/>
        <w:rPr/>
      </w:pPr>
      <w:r>
        <w:rPr/>
        <w:t>Жесточайшая шутка, которую сыграла судьба с эльфийским вампиром, это его черное прикосновение. Любое растение, к которому прикоснулся он, погибает. В случае маленьких растений, типа цветов – эффект мгновенен. Большим растениям, типа кустов, потребуется день, чтобы умереть. Самые крупные растения, деревья и подобные будут умирать в течение недели. В течение этого времени, эльф чувствует мучения, которое они испытывают. Это проклятье не действует через одежду. Так, вампиры, идущие по траве в ботинках, не оставляют за собой мертвых следов. Они также могут трогать цветы через перчатки. Близкие отношения с природой, которые имел эльф при жизни, были разрушены. Этот психологический удар ставит многих эльфийских вампиров на край безумия в первые дни преобразования.</w:t>
      </w:r>
    </w:p>
    <w:p>
      <w:pPr>
        <w:pStyle w:val="Normal"/>
        <w:ind w:firstLine="284"/>
        <w:jc w:val="both"/>
        <w:rPr/>
      </w:pPr>
      <w:r>
        <w:rPr/>
        <w:t>Несмотря на многочисленные различные силы эльфийских вампиров, они также имеют и свои слабости. Подобно остальных вампирам их могут изгнать жрецы и паладины, наделенные храбростью сделать такое. Реально связь эльфийского вампира с Отрицательным материальным планом не настолько сильна, как у других вампиров. Они изгоняются как спектры (</w:t>
      </w:r>
      <w:r>
        <w:rPr>
          <w:lang w:val="en-US"/>
        </w:rPr>
        <w:t>spectre</w:t>
      </w:r>
      <w:r>
        <w:rPr/>
        <w:t xml:space="preserve">), а не как вампиры. </w:t>
      </w:r>
    </w:p>
    <w:p>
      <w:pPr>
        <w:pStyle w:val="Normal"/>
        <w:ind w:firstLine="284"/>
        <w:jc w:val="both"/>
        <w:rPr/>
      </w:pPr>
      <w:r>
        <w:rPr/>
        <w:t>Эльфийские вампиры могут находиться под землей, только с большим физическим риском для себя. За каждый раунд, проведенный в таких условиях, вампир теряет 1</w:t>
      </w:r>
      <w:r>
        <w:rPr>
          <w:lang w:val="en-US"/>
        </w:rPr>
        <w:t xml:space="preserve">d4 </w:t>
      </w:r>
      <w:r>
        <w:rPr/>
        <w:t>хита, как будто бы он находился не в гробу после заката. Кроме того, тварь не может регенерировать или использовать любую из своих магических способностей, когда находится в подземелье. Если вампир умирает или достигает 0 хитов, когда находится под землей, то он полностью разрушается.</w:t>
      </w:r>
    </w:p>
    <w:p>
      <w:pPr>
        <w:pStyle w:val="Normal"/>
        <w:ind w:firstLine="284"/>
        <w:jc w:val="both"/>
        <w:rPr/>
      </w:pPr>
      <w:r>
        <w:rPr/>
        <w:t>Эльфийский вампир иммунен к святой воде, но его можно сжечь соком любого лиственного дерева. Если сок свежий (собран в течение последних шести часов) им можно обмазать вампира при успешном броске атаки. Когда сок попадает на кожу вампира, он причиняет ему сильную боль и снимает 2</w:t>
      </w:r>
      <w:r>
        <w:rPr>
          <w:lang w:val="en-US"/>
        </w:rPr>
        <w:t xml:space="preserve">d4 </w:t>
      </w:r>
      <w:r>
        <w:rPr/>
        <w:t>хита.</w:t>
      </w:r>
    </w:p>
    <w:p>
      <w:pPr>
        <w:pStyle w:val="Normal"/>
        <w:ind w:firstLine="284"/>
        <w:jc w:val="both"/>
        <w:rPr/>
      </w:pPr>
      <w:r>
        <w:rPr/>
        <w:t>Эльфийских вампиров нельзя сдержать с помощью зеркал, чеснока или святых символов. Но они не могут переступить линию из цветочных лепестков. Лепестки должны быть свежими, оторванными от цветов в течение последних 24-ех часов и линия должна быть непрерывна для такой защиты. Вампир сам не может предпринимать никаких действий, чтобы сломать эту линию, но он может приказать какому-нибудь животному или другому слуге, сломать эту линию для него.</w:t>
      </w:r>
    </w:p>
    <w:p>
      <w:pPr>
        <w:pStyle w:val="Normal"/>
        <w:ind w:firstLine="284"/>
        <w:jc w:val="both"/>
        <w:rPr/>
      </w:pPr>
      <w:r>
        <w:rPr/>
        <w:t xml:space="preserve">Уничтожение эльфийского вампира, такая же трудная задача, как и уничтожение других вампиров, поскольку они хитрые и смертельные противники. Самый лучший способ, чтобы совершить такое деяние, это пронзить тварь обожженным колом. Чтобы это было сделано, кол нужно вогнать в сердце твари единственным ударом деревянного молотка. Если вампир выведен из строя каким-либо способом, это не составляет проблемы, но в бою эту задачу практически невозможно выполнить. </w:t>
      </w:r>
    </w:p>
    <w:p>
      <w:pPr>
        <w:pStyle w:val="Normal"/>
        <w:ind w:firstLine="284"/>
        <w:jc w:val="both"/>
        <w:rPr/>
      </w:pPr>
      <w:r>
        <w:rPr/>
        <w:t>Несмотря на то, что кол, пронзивший сердце твари, убьет создание, вампир воскреснет снова, как только кол будет вытащен, если голова вампира не будет отрезана и сожжена в костре, разожженном из цветущих кустарников и цветов. Чтобы полностью уничтожить мозг и череп, который является жизненно важным для уничтожения вампира, огонь должен поддерживаться не менее суток, 24-ех часов.</w:t>
      </w:r>
    </w:p>
    <w:p>
      <w:pPr>
        <w:pStyle w:val="Normal"/>
        <w:ind w:firstLine="284"/>
        <w:jc w:val="both"/>
        <w:rPr/>
      </w:pPr>
      <w:r>
        <w:rPr>
          <w:b/>
        </w:rPr>
        <w:t>Среда обитания/общество.</w:t>
      </w:r>
      <w:r>
        <w:rPr/>
        <w:t xml:space="preserve"> Эльфийские вампиры презирают живой мир, который они покинули. Вид цветущего леса и распустившихся цветов, которые так впечатляли их когда-то, теперь заменен ненавистью ко всему, что является живым и прекрасным. Области, в которых проживают они, отражают это. Эти места будут всегда состоять из лесов и рощей с умирающими деревьями, мертвыми растениями и неплодородной почвой. Около своего логова эти твари будут пресекать все попытки выращивания урожая и обработки земли.</w:t>
      </w:r>
    </w:p>
    <w:p>
      <w:pPr>
        <w:pStyle w:val="Normal"/>
        <w:ind w:firstLine="284"/>
        <w:jc w:val="both"/>
        <w:rPr/>
      </w:pPr>
      <w:r>
        <w:rPr/>
        <w:t>Когда проходит время, эльфийские вампиры становятся более могущественными, чем были раньше. В приведенной ниже таблице отражены различные модификаторы в зависимости от возраста вампира.</w:t>
      </w:r>
    </w:p>
    <w:p>
      <w:pPr>
        <w:pStyle w:val="Normal"/>
        <w:ind w:firstLine="284"/>
        <w:jc w:val="both"/>
        <w:rPr/>
      </w:pPr>
      <w:r>
        <w:rPr>
          <w:b/>
        </w:rPr>
        <w:t>Возраст</w:t>
        <w:tab/>
      </w:r>
      <w:r>
        <w:rPr>
          <w:b/>
          <w:lang w:val="en-US"/>
        </w:rPr>
        <w:t>HD</w:t>
        <w:tab/>
      </w:r>
      <w:r>
        <w:rPr>
          <w:b/>
        </w:rPr>
        <w:t>Оружие</w:t>
        <w:tab/>
        <w:tab/>
        <w:t>Луки</w:t>
        <w:tab/>
        <w:tab/>
        <w:t>Сопротивление</w:t>
      </w:r>
    </w:p>
    <w:p>
      <w:pPr>
        <w:pStyle w:val="Normal"/>
        <w:ind w:firstLine="284"/>
        <w:jc w:val="both"/>
        <w:rPr/>
      </w:pPr>
      <w:r>
        <w:rPr/>
        <w:t>0-99</w:t>
      </w:r>
      <w:r>
        <w:rPr>
          <w:lang w:val="en-US"/>
        </w:rPr>
        <w:tab/>
        <w:tab/>
        <w:t>7+3</w:t>
        <w:tab/>
        <w:t>+1</w:t>
        <w:tab/>
        <w:tab/>
        <w:t>+4</w:t>
        <w:tab/>
        <w:tab/>
        <w:t>0%</w:t>
      </w:r>
    </w:p>
    <w:p>
      <w:pPr>
        <w:pStyle w:val="Normal"/>
        <w:ind w:firstLine="284"/>
        <w:jc w:val="both"/>
        <w:rPr/>
      </w:pPr>
      <w:r>
        <w:rPr/>
        <w:t>100-199</w:t>
      </w:r>
      <w:r>
        <w:rPr>
          <w:lang w:val="en-US"/>
        </w:rPr>
        <w:tab/>
        <w:t>8+2</w:t>
        <w:tab/>
        <w:t>+1</w:t>
        <w:tab/>
        <w:tab/>
        <w:t>+4</w:t>
        <w:tab/>
        <w:tab/>
        <w:t>5%</w:t>
      </w:r>
    </w:p>
    <w:p>
      <w:pPr>
        <w:pStyle w:val="Normal"/>
        <w:ind w:firstLine="284"/>
        <w:jc w:val="both"/>
        <w:rPr/>
      </w:pPr>
      <w:r>
        <w:rPr/>
        <w:t>200-299</w:t>
      </w:r>
      <w:r>
        <w:rPr>
          <w:lang w:val="en-US"/>
        </w:rPr>
        <w:tab/>
        <w:t>9+1</w:t>
        <w:tab/>
        <w:t>+1</w:t>
        <w:tab/>
        <w:tab/>
        <w:t>+5</w:t>
        <w:tab/>
        <w:tab/>
        <w:t>5%</w:t>
      </w:r>
    </w:p>
    <w:p>
      <w:pPr>
        <w:pStyle w:val="Normal"/>
        <w:ind w:firstLine="284"/>
        <w:jc w:val="both"/>
        <w:rPr/>
      </w:pPr>
      <w:r>
        <w:rPr/>
        <w:t>300-399</w:t>
      </w:r>
      <w:r>
        <w:rPr>
          <w:lang w:val="en-US"/>
        </w:rPr>
        <w:tab/>
        <w:t>10</w:t>
        <w:tab/>
        <w:t>+2</w:t>
        <w:tab/>
        <w:tab/>
        <w:t>+5</w:t>
        <w:tab/>
        <w:tab/>
        <w:t>10%</w:t>
      </w:r>
    </w:p>
    <w:p>
      <w:pPr>
        <w:pStyle w:val="Normal"/>
        <w:ind w:firstLine="284"/>
        <w:jc w:val="both"/>
        <w:rPr/>
      </w:pPr>
      <w:r>
        <w:rPr/>
        <w:t>400-499</w:t>
      </w:r>
      <w:r>
        <w:rPr>
          <w:lang w:val="en-US"/>
        </w:rPr>
        <w:tab/>
        <w:t>11</w:t>
        <w:tab/>
        <w:t>+2</w:t>
        <w:tab/>
        <w:tab/>
        <w:t>+6</w:t>
        <w:tab/>
        <w:tab/>
        <w:t>15%</w:t>
      </w:r>
    </w:p>
    <w:p>
      <w:pPr>
        <w:pStyle w:val="Normal"/>
        <w:ind w:firstLine="284"/>
        <w:jc w:val="both"/>
        <w:rPr/>
      </w:pPr>
      <w:r>
        <w:rPr/>
        <w:t>500 +</w:t>
      </w:r>
      <w:r>
        <w:rPr>
          <w:lang w:val="en-US"/>
        </w:rPr>
        <w:tab/>
        <w:t>12</w:t>
        <w:tab/>
        <w:t>+3</w:t>
        <w:tab/>
        <w:tab/>
        <w:t>+6</w:t>
        <w:tab/>
        <w:tab/>
        <w:t>25%</w:t>
      </w:r>
    </w:p>
    <w:p>
      <w:pPr>
        <w:pStyle w:val="Normal"/>
        <w:ind w:firstLine="284"/>
        <w:jc w:val="both"/>
        <w:rPr/>
      </w:pPr>
      <w:r>
        <w:rPr>
          <w:lang w:val="en-US"/>
        </w:rPr>
        <w:t xml:space="preserve">HD – </w:t>
      </w:r>
      <w:r>
        <w:rPr/>
        <w:t>указывает число хитдайсов, которые вампир имеет в данном возрасте.</w:t>
      </w:r>
    </w:p>
    <w:p>
      <w:pPr>
        <w:pStyle w:val="Normal"/>
        <w:ind w:firstLine="284"/>
        <w:jc w:val="both"/>
        <w:rPr/>
      </w:pPr>
      <w:r>
        <w:rPr/>
        <w:t>Оружие – показывает степень очарования магического оружия, которое способно причинить вред вампиру.</w:t>
      </w:r>
    </w:p>
    <w:p>
      <w:pPr>
        <w:pStyle w:val="Normal"/>
        <w:ind w:firstLine="284"/>
        <w:jc w:val="both"/>
        <w:rPr/>
      </w:pPr>
      <w:r>
        <w:rPr/>
        <w:t>Луки – показывает премию к броску атаки, когда существо использует лук.</w:t>
      </w:r>
    </w:p>
    <w:p>
      <w:pPr>
        <w:pStyle w:val="Normal"/>
        <w:ind w:firstLine="284"/>
        <w:jc w:val="both"/>
        <w:rPr/>
      </w:pPr>
      <w:r>
        <w:rPr/>
        <w:t>Сопротивление – указывает магическое сопротивление, которое приобретает вампир с течением лет.</w:t>
      </w:r>
    </w:p>
    <w:p>
      <w:pPr>
        <w:pStyle w:val="Normal"/>
        <w:ind w:firstLine="284"/>
        <w:jc w:val="both"/>
        <w:rPr/>
      </w:pPr>
      <w:r>
        <w:rPr>
          <w:b/>
        </w:rPr>
        <w:t>Экология.</w:t>
      </w:r>
      <w:r>
        <w:rPr/>
        <w:t xml:space="preserve"> Подобно всей нежити эльфийский вампир не является частью живого мира. Он не имеет никакого места в земле живых и, зная это, стремится испортить или уничтожить все, с чем сталкивается. Из-за этого даже страшные дроу очень боятся таких созданий.</w:t>
      </w:r>
    </w:p>
    <w:p>
      <w:pPr>
        <w:pStyle w:val="Normal"/>
        <w:ind w:firstLine="284"/>
        <w:jc w:val="both"/>
        <w:rPr/>
      </w:pPr>
      <w:r>
        <w:rPr/>
        <w:t>Любой эльф или полуэльф, погибший от иссушающих атак эльфийского вампира, воскресает через три дня как эльфийский вампир, если его тело остается неповрежденным. Если тело было искалечено или уничтожено, то преобразования не будет, и мертвый персонаж может упокоиться. Однако любая попытка воскрешения убитого персонажа (с помощью заклинания воскрешения, к примеру) имеет 50% шанс того, что персонаж превратится в вампира, как только заклинание будет прочитано.</w:t>
      </w:r>
    </w:p>
    <w:p>
      <w:pPr>
        <w:pStyle w:val="Normal"/>
        <w:ind w:firstLine="284"/>
        <w:jc w:val="both"/>
        <w:rPr/>
      </w:pPr>
      <w:r>
        <w:rPr>
          <w:b/>
        </w:rPr>
        <w:t>Примечание автора</w:t>
      </w:r>
      <w:r>
        <w:rPr/>
        <w:t>. Джандар Санстар (</w:t>
      </w:r>
      <w:r>
        <w:rPr>
          <w:lang w:val="en-US"/>
        </w:rPr>
        <w:t>Jandar Sunstar</w:t>
      </w:r>
      <w:r>
        <w:rPr/>
        <w:t>), пьющий кровь эльф, представленный в новелле Вампиры Тумана</w:t>
      </w:r>
      <w:r>
        <w:rPr>
          <w:lang w:val="en-US"/>
        </w:rPr>
        <w:t xml:space="preserve"> (Vampire of the Mists)</w:t>
      </w:r>
      <w:r>
        <w:rPr/>
        <w:t>, не подходит под эти классификации. Он уникален.</w:t>
      </w:r>
    </w:p>
    <w:p>
      <w:pPr>
        <w:pStyle w:val="Normal"/>
        <w:ind w:firstLine="284"/>
        <w:jc w:val="both"/>
        <w:rPr/>
      </w:pPr>
      <w:r>
        <w:rPr/>
        <w:t xml:space="preserve"> </w:t>
      </w:r>
    </w:p>
    <w:p>
      <w:pPr>
        <w:pStyle w:val="Heading2"/>
        <w:ind w:firstLine="284"/>
        <w:rPr>
          <w:i/>
          <w:i/>
        </w:rPr>
      </w:pPr>
      <w:r>
        <w:rPr/>
        <w:t>ВАМПИР, ГНОМ (</w:t>
      </w:r>
      <w:r>
        <w:rPr>
          <w:lang w:val="en-US"/>
        </w:rPr>
        <w:t>VAMPIRE, GNOME</w:t>
      </w:r>
      <w:r>
        <w:rPr/>
        <w:t>)</w:t>
      </w:r>
    </w:p>
    <w:p>
      <w:pPr>
        <w:pStyle w:val="Normal1"/>
        <w:rPr>
          <w:i/>
          <w:i/>
          <w:lang w:val="ru-RU"/>
        </w:rPr>
      </w:pPr>
      <w:r>
        <w:rPr>
          <w:i/>
          <w:lang w:val="ru-RU"/>
        </w:rPr>
      </w:r>
    </w:p>
    <w:p>
      <w:pPr>
        <w:pStyle w:val="Normal"/>
        <w:ind w:firstLine="284"/>
        <w:rPr/>
      </w:pPr>
      <w:r>
        <w:rPr/>
        <w:t>CLIMATE/TERRAIN: Любое подземелье</w:t>
        <w:tab/>
        <w:tab/>
        <w:t>FREQUENCY: очень редкие</w:t>
      </w:r>
    </w:p>
    <w:p>
      <w:pPr>
        <w:pStyle w:val="TextBodyIndent"/>
        <w:rPr/>
      </w:pPr>
      <w:r>
        <w:rPr/>
        <w:t>ORGANIZATION: уединенный</w:t>
        <w:tab/>
        <w:tab/>
        <w:tab/>
        <w:t>ACTIVITY CYCLE: любой</w:t>
      </w:r>
    </w:p>
    <w:p>
      <w:pPr>
        <w:pStyle w:val="Normal"/>
        <w:ind w:firstLine="284"/>
        <w:rPr/>
      </w:pPr>
      <w:r>
        <w:rPr/>
        <w:t>DIET: Специальная</w:t>
        <w:tab/>
        <w:tab/>
        <w:tab/>
        <w:tab/>
        <w:tab/>
        <w:t>INTELLIGENCE: гениальный (17-18)</w:t>
      </w:r>
    </w:p>
    <w:p>
      <w:pPr>
        <w:pStyle w:val="Normal"/>
        <w:ind w:firstLine="284"/>
        <w:rPr/>
      </w:pPr>
      <w:r>
        <w:rPr/>
        <w:t xml:space="preserve">TREASURE: </w:t>
      </w:r>
      <w:r>
        <w:rPr>
          <w:lang w:val="en-US"/>
        </w:rPr>
        <w:t xml:space="preserve">F </w:t>
      </w:r>
      <w:r>
        <w:rPr/>
        <w:tab/>
      </w:r>
      <w:r>
        <w:rPr>
          <w:lang w:val="en-US"/>
        </w:rPr>
        <w:tab/>
      </w:r>
      <w:r>
        <w:rPr/>
        <w:tab/>
        <w:tab/>
        <w:tab/>
        <w:t>ALIGNMENT: хаотично-злой</w:t>
        <w:tab/>
      </w:r>
    </w:p>
    <w:p>
      <w:pPr>
        <w:pStyle w:val="Normal"/>
        <w:ind w:firstLine="284"/>
        <w:rPr/>
      </w:pPr>
      <w:r>
        <w:rPr/>
        <w:t>NO. APPEARING: 1</w:t>
        <w:tab/>
      </w:r>
      <w:r>
        <w:rPr>
          <w:lang w:val="en-US"/>
        </w:rPr>
        <w:tab/>
      </w:r>
      <w:r>
        <w:rPr/>
        <w:tab/>
        <w:tab/>
        <w:tab/>
        <w:t>ARMOR CLASS: 0</w:t>
      </w:r>
    </w:p>
    <w:p>
      <w:pPr>
        <w:pStyle w:val="Normal"/>
        <w:ind w:firstLine="284"/>
        <w:rPr/>
      </w:pPr>
      <w:r>
        <w:rPr/>
        <w:t>MOVEMENT: 9</w:t>
        <w:tab/>
        <w:tab/>
        <w:tab/>
        <w:tab/>
        <w:tab/>
        <w:t>HIT DICE: 6</w:t>
      </w:r>
      <w:r>
        <w:rPr>
          <w:lang w:val="en-US"/>
        </w:rPr>
        <w:t xml:space="preserve"> </w:t>
      </w:r>
      <w:r>
        <w:rPr/>
        <w:t>+</w:t>
      </w:r>
      <w:r>
        <w:rPr>
          <w:lang w:val="en-US"/>
        </w:rPr>
        <w:t>3</w:t>
      </w:r>
    </w:p>
    <w:p>
      <w:pPr>
        <w:pStyle w:val="Normal"/>
        <w:ind w:firstLine="284"/>
        <w:rPr/>
      </w:pPr>
      <w:r>
        <w:rPr/>
        <w:t xml:space="preserve">THAC0: 13 </w:t>
        <w:tab/>
        <w:tab/>
        <w:tab/>
        <w:tab/>
        <w:tab/>
        <w:tab/>
        <w:t>NO. OF ATTACKS: 1</w:t>
        <w:tab/>
      </w:r>
    </w:p>
    <w:p>
      <w:pPr>
        <w:pStyle w:val="Normal"/>
        <w:ind w:firstLine="284"/>
        <w:rPr/>
      </w:pPr>
      <w:r>
        <w:rPr/>
        <w:t xml:space="preserve">DAMAGE/ATTACK: </w:t>
      </w:r>
      <w:r>
        <w:rPr>
          <w:lang w:val="en-US"/>
        </w:rPr>
        <w:t xml:space="preserve">1d4 </w:t>
      </w:r>
      <w:r>
        <w:rPr/>
        <w:t xml:space="preserve"> </w:t>
        <w:tab/>
        <w:tab/>
        <w:tab/>
        <w:tab/>
        <w:t>SPECIAL ATTACKS: Улыбка</w:t>
        <w:tab/>
      </w:r>
    </w:p>
    <w:p>
      <w:pPr>
        <w:pStyle w:val="Normal"/>
        <w:ind w:firstLine="284"/>
        <w:rPr/>
      </w:pPr>
      <w:r>
        <w:rPr/>
        <w:t>SPECIAL DEFENSES: Смотри ниже</w:t>
        <w:tab/>
        <w:tab/>
        <w:tab/>
        <w:t>MAGIC RESISTANCE: нет</w:t>
        <w:tab/>
      </w:r>
    </w:p>
    <w:p>
      <w:pPr>
        <w:pStyle w:val="Normal"/>
        <w:ind w:firstLine="284"/>
        <w:rPr/>
      </w:pPr>
      <w:r>
        <w:rPr/>
        <w:t xml:space="preserve">SIZE: </w:t>
      </w:r>
      <w:r>
        <w:rPr>
          <w:lang w:val="en-US"/>
        </w:rPr>
        <w:t>S</w:t>
      </w:r>
      <w:r>
        <w:rPr/>
        <w:t xml:space="preserve"> (</w:t>
      </w:r>
      <w:r>
        <w:rPr>
          <w:lang w:val="en-US"/>
        </w:rPr>
        <w:t>3</w:t>
      </w:r>
      <w:r>
        <w:rPr/>
        <w:t>'-</w:t>
      </w:r>
      <w:r>
        <w:rPr>
          <w:lang w:val="en-US"/>
        </w:rPr>
        <w:t>4’</w:t>
      </w:r>
      <w:r>
        <w:rPr/>
        <w:t>)</w:t>
      </w:r>
      <w:r>
        <w:rPr>
          <w:lang w:val="en-US"/>
        </w:rPr>
        <w:tab/>
        <w:tab/>
        <w:tab/>
        <w:tab/>
        <w:tab/>
      </w:r>
      <w:r>
        <w:rPr/>
        <w:t>MORALE: Элитная (13-14)</w:t>
      </w:r>
    </w:p>
    <w:p>
      <w:pPr>
        <w:pStyle w:val="Normal"/>
        <w:ind w:firstLine="284"/>
        <w:jc w:val="both"/>
        <w:rPr/>
      </w:pPr>
      <w:r>
        <w:rPr/>
        <w:t>XP VALUE: 3,000 (+1,000 за каждые сто лет)</w:t>
      </w:r>
    </w:p>
    <w:p>
      <w:pPr>
        <w:pStyle w:val="Normal"/>
        <w:ind w:firstLine="284"/>
        <w:jc w:val="both"/>
        <w:rPr/>
      </w:pPr>
      <w:r>
        <w:rPr/>
        <w:t>Сама раса гномов мало понятна многочисленным жителям наземного мира, а смертельная порода вампиров, порожденная этими существами, еще более чужда. Двигаясь глубоко под поверхностью земли, они редко встречаются с людьми и демихуманами. Ну, уж коли их, обнаруживают, то это действительно ужасные враги.</w:t>
      </w:r>
    </w:p>
    <w:p>
      <w:pPr>
        <w:pStyle w:val="Normal"/>
        <w:ind w:firstLine="284"/>
        <w:jc w:val="both"/>
        <w:rPr/>
      </w:pPr>
      <w:r>
        <w:rPr/>
        <w:t>Гномьи вампиры меньше ростом, их телосложение стройнее, чем у вампиров дварфов. Однако в отличие от остальной нежити, течение времени отражается на внешности гномов вампиров. Их лица испещрены морщинами, отражая бремя лет, которые они прожили.</w:t>
      </w:r>
    </w:p>
    <w:p>
      <w:pPr>
        <w:pStyle w:val="Normal"/>
        <w:ind w:firstLine="284"/>
        <w:jc w:val="both"/>
        <w:rPr/>
      </w:pPr>
      <w:r>
        <w:rPr/>
        <w:t>Гномьи вампиры все еще способны понимать языки, на которых говорили при жизни, но сами теперь неспособны разговаривать. Не известна причина этого проклятья тишины, избавившая их от способностей шутить и петь, лишившая их того, что они так любили делать при жизни. Из-за этого, общение с вампирами гномами требует письменных сообщений.</w:t>
      </w:r>
    </w:p>
    <w:p>
      <w:pPr>
        <w:pStyle w:val="Normal"/>
        <w:ind w:firstLine="284"/>
        <w:jc w:val="both"/>
        <w:rPr/>
      </w:pPr>
      <w:r>
        <w:rPr>
          <w:b/>
        </w:rPr>
        <w:t>Бой</w:t>
      </w:r>
      <w:r>
        <w:rPr/>
        <w:t>. Физический бой с любой формой вампиров всегда опасен. Когда противником выступает гном вампир, то поражение в этой схватке может сделать жизнь любого оставшегося в живых ужасной. Он может стать беспомощным калекой.</w:t>
      </w:r>
    </w:p>
    <w:p>
      <w:pPr>
        <w:pStyle w:val="Normal"/>
        <w:ind w:firstLine="284"/>
        <w:jc w:val="both"/>
        <w:rPr/>
      </w:pPr>
      <w:r>
        <w:rPr/>
        <w:t>Гном вампир не получает никакой премии силы в бою, его связь с Отрицательным материальным планом не наделила его большой физической силой. Так, безоружный удар твари причинит только 1</w:t>
      </w:r>
      <w:r>
        <w:rPr>
          <w:lang w:val="en-US"/>
        </w:rPr>
        <w:t>d4 dam</w:t>
      </w:r>
      <w:r>
        <w:rPr/>
        <w:t>. Поскольку рукопашное нападение настолько неэффективно для них, они часто будут использовать в бою цеп (</w:t>
      </w:r>
      <w:r>
        <w:rPr>
          <w:lang w:val="en-US"/>
        </w:rPr>
        <w:t>flail</w:t>
      </w:r>
      <w:r>
        <w:rPr/>
        <w:t>) или любое другое оружие.</w:t>
      </w:r>
    </w:p>
    <w:p>
      <w:pPr>
        <w:pStyle w:val="Normal"/>
        <w:ind w:firstLine="284"/>
        <w:jc w:val="both"/>
        <w:rPr/>
      </w:pPr>
      <w:r>
        <w:rPr/>
        <w:t>Несмотря на то, что рукопашный удар гнома вампира слаб, он имеет мощный иссушающий эффект. Пораженный такой атакой, противник вампира начинает немедленно чувствовать болезненный артрит, поскольку каждая успешная атака гнома вампира снимает два пункта ловкости с жертвы. Результат этих атак – боль в суставах и мышцах, что может привести к фатальному исходу, если жертва подверглась нескольким таким атакам. Те, у кого ловкость упала до 0 умирают, поскольку их полностью парализует, сердце и легкие неспособны нормально работать и жертва погибает. Гномы, умершие таким способом, могут сами стать нежитью (смотри Экологию), если не предприняты специальные шаги, чтобы предотвратить эту отвратительную трансформацию.</w:t>
      </w:r>
    </w:p>
    <w:p>
      <w:pPr>
        <w:pStyle w:val="Normal"/>
        <w:ind w:firstLine="284"/>
        <w:jc w:val="both"/>
        <w:rPr/>
      </w:pPr>
      <w:r>
        <w:rPr/>
        <w:t>Гномы вампиры получают премию +1 к броску атаки против таких существ, как кобольды и гоблины. Таким же образом, существа, типа огров, троллей, багберов (</w:t>
      </w:r>
      <w:r>
        <w:rPr>
          <w:lang w:val="en-US"/>
        </w:rPr>
        <w:t>bugbears</w:t>
      </w:r>
      <w:r>
        <w:rPr/>
        <w:t xml:space="preserve">), не способны эффективно сражаться против таких проворных существ, как гномы вампиры, они получают штраф –4 ко всем своим броскам атаки. </w:t>
      </w:r>
    </w:p>
    <w:p>
      <w:pPr>
        <w:pStyle w:val="Normal"/>
        <w:ind w:firstLine="284"/>
        <w:jc w:val="both"/>
        <w:rPr/>
      </w:pPr>
      <w:r>
        <w:rPr/>
        <w:t>Естественно 60-ти футовое инфразрение живых гномов остается и в их вампирской форме, более того, оно даже увеличено их темной природой. Подобно вампирам дварфам, они способны видеть даже при очень тусклом освещении, как при свете дня.</w:t>
      </w:r>
    </w:p>
    <w:p>
      <w:pPr>
        <w:pStyle w:val="Normal"/>
        <w:ind w:firstLine="284"/>
        <w:jc w:val="both"/>
        <w:rPr/>
      </w:pPr>
      <w:r>
        <w:rPr/>
        <w:t>Один раз в оборот, гном вампир может изобразить на своем лице ужасающую улыбку. Те, кто видят гнома в этот момент, должны выкинуть спасбросок против заклинаний или засмеяться. Эффект такого смеха подобен заклинанию отвратительного неконтролируемого смеха Ташы (</w:t>
      </w:r>
      <w:r>
        <w:rPr>
          <w:lang w:val="en-US"/>
        </w:rPr>
        <w:t>Tasha’s uncontrollable hideous laughter</w:t>
      </w:r>
      <w:r>
        <w:rPr/>
        <w:t>), заставляя жертву продолжительно смеяться. Продолжительность его удваивается и жертва теряет 1</w:t>
      </w:r>
      <w:r>
        <w:rPr>
          <w:lang w:val="en-US"/>
        </w:rPr>
        <w:t xml:space="preserve">d4 хита в </w:t>
      </w:r>
      <w:r>
        <w:rPr/>
        <w:t>каждый раунд, когда смеется. С возрастом вампира эта сила становится еще более ужасной, причиняя более тяжелые повреждения и от нее труднее устоять (выкинуть спасбросок).</w:t>
      </w:r>
    </w:p>
    <w:p>
      <w:pPr>
        <w:pStyle w:val="Normal"/>
        <w:ind w:firstLine="284"/>
        <w:jc w:val="both"/>
        <w:rPr/>
      </w:pPr>
      <w:r>
        <w:rPr/>
        <w:t>Гномов вампиров можно поразить только металлическим оружием, и то оно должно быть магическим образом зачаровано (+1 или лучше). Неметаллическое магическое оружие бесполезно против этих тварей. Гномы также имеют традиционную вампирическую устойчивость против таких заклинаний как сон, очарование или удержание. Им также нельзя нанести ущерб при помощи ядов и болезней. Они имунны к эффектам заклинаний из школы иллюзий и получают только половину повреждения от атак, основанных на молнии, холоде или огне.</w:t>
      </w:r>
    </w:p>
    <w:p>
      <w:pPr>
        <w:pStyle w:val="Normal"/>
        <w:ind w:firstLine="284"/>
        <w:jc w:val="both"/>
        <w:rPr/>
      </w:pPr>
      <w:r>
        <w:rPr/>
        <w:t xml:space="preserve">Когда гномы вампиры доходят до 0 хитов, они не погибают. Скорее, это заставляет их принимать спектральную форму (смотри ниже) и вынуждает их бежать из боя. В этой форме, они должны как можно быстрее достичь своего саркофага в пещере. Если они не успевают достигнуть своего места отдыха за 12 раундов, то они разрушаются и полностью погибают. </w:t>
      </w:r>
    </w:p>
    <w:p>
      <w:pPr>
        <w:pStyle w:val="Normal"/>
        <w:ind w:firstLine="284"/>
        <w:jc w:val="both"/>
        <w:rPr/>
      </w:pPr>
      <w:r>
        <w:rPr/>
        <w:t>Гномы вампиры способны принимать спектральную форму. В этом облике они выглядят, как шарик света – очень похожий на вилл о</w:t>
      </w:r>
      <w:r>
        <w:rPr>
          <w:lang w:val="en-US"/>
        </w:rPr>
        <w:t>’</w:t>
      </w:r>
      <w:r>
        <w:rPr/>
        <w:t>виспа. Когда они находятся в такой пылающей форме, они могут свободно проходить через твердые каменные стены и подобные преграды. Однако они не могут пройти через живой или когда-либо живой материал в этой форме. Так, деревянная стена непроходима для них.</w:t>
      </w:r>
    </w:p>
    <w:p>
      <w:pPr>
        <w:pStyle w:val="Normal"/>
        <w:ind w:firstLine="284"/>
        <w:jc w:val="both"/>
        <w:rPr/>
      </w:pPr>
      <w:r>
        <w:rPr/>
        <w:t>Гномы вампиры не способны изменять свою форму, как могут делать другие неживые существа. Однако это не значит, что они не могут замаскироваться, когда в этом возникнет потребность. По желанию они могут использовать заклинание изменение своей внешности (</w:t>
      </w:r>
      <w:r>
        <w:rPr>
          <w:i/>
          <w:lang w:val="en-US"/>
        </w:rPr>
        <w:t>change self</w:t>
      </w:r>
      <w:r>
        <w:rPr/>
        <w:t xml:space="preserve">) и могут поддерживать такой обман неограниченное количество времени. </w:t>
      </w:r>
    </w:p>
    <w:p>
      <w:pPr>
        <w:pStyle w:val="Normal"/>
        <w:ind w:firstLine="284"/>
        <w:jc w:val="both"/>
        <w:rPr/>
      </w:pPr>
      <w:r>
        <w:rPr/>
        <w:t>Когда они хотят, они могут отдать приказ любому животному, которое встретят. Однако они не могут призывать таких существ к себе и должны полагаться только на тех, кого судьба приводит к ним. Как только они приказали определенному животному служить им, оно остается с ними в течение 2</w:t>
      </w:r>
      <w:r>
        <w:rPr>
          <w:lang w:val="en-US"/>
        </w:rPr>
        <w:t xml:space="preserve">d4 </w:t>
      </w:r>
      <w:r>
        <w:rPr/>
        <w:t xml:space="preserve">дней, после чего уходит. </w:t>
      </w:r>
    </w:p>
    <w:p>
      <w:pPr>
        <w:pStyle w:val="Normal"/>
        <w:ind w:firstLine="284"/>
        <w:jc w:val="both"/>
        <w:rPr/>
      </w:pPr>
      <w:r>
        <w:rPr/>
        <w:t>Гномы вампиры могут использовать способность, подобную заклинанию паучьего лазанья (</w:t>
      </w:r>
      <w:r>
        <w:rPr>
          <w:i/>
          <w:lang w:val="en-US"/>
        </w:rPr>
        <w:t>spider climb</w:t>
      </w:r>
      <w:r>
        <w:rPr/>
        <w:t>). Однако эта сила позволяет им цепляться только за поверхность, сделанную из камня или земли. Они не способны уцепиться за поверхность, сделанную из дерева или других материалов. Этой силой, они также могут воспользоваться тогда, когда пожелают.</w:t>
      </w:r>
    </w:p>
    <w:p>
      <w:pPr>
        <w:pStyle w:val="Normal"/>
        <w:ind w:firstLine="284"/>
        <w:jc w:val="both"/>
        <w:rPr/>
      </w:pPr>
      <w:r>
        <w:rPr/>
        <w:t xml:space="preserve">Тварь сохраняет свои специальные способности, которые имела при жизни, также как и другие типы вампиров. Так, гномы вампиры способны использовать свои все классовые и магические свойства уже после того, как стали нежитью. </w:t>
      </w:r>
    </w:p>
    <w:p>
      <w:pPr>
        <w:pStyle w:val="Normal"/>
        <w:ind w:firstLine="284"/>
        <w:jc w:val="both"/>
        <w:rPr/>
      </w:pPr>
      <w:r>
        <w:rPr/>
        <w:t>Подобно дварфам вампирам, эти существа необычайно стойки к магии. Любой спасбросок против заклинаний, жезлов, посохов и палочек получает премию +5 к броску. С течением времени гном вампир становится еще более стойким к магии, как описано в Среде обитания/Обществе. По этой причине гномы вампиры сталкиваются с проблемами, когда пытаются использовать магические приспособления. Всякий раз, когда они пытаются использовать такие вещи, существует 35% шанс, что оно будет работать неправильно. Это не распространяется на оружие, доспехи, щиты или такие устройства, которые дублируют эффекты заклинаний иллюзии. Если при жизни гном вампир был вором, он также может использовать без проблем предметы, употребляемые такими персонажами.</w:t>
      </w:r>
    </w:p>
    <w:p>
      <w:pPr>
        <w:pStyle w:val="Normal"/>
        <w:ind w:firstLine="284"/>
        <w:jc w:val="both"/>
        <w:rPr/>
      </w:pPr>
      <w:r>
        <w:rPr/>
        <w:t>При жизни гномы легко ориентируются в подземной среде, они имеют многие специальные способности, направленные на это, все они имеют место быть у твари и после смерти. Так, гномы могут определить примерное направление, когда находятся под землей, в 3-ех случаях из 6-ти, чувствуют примерную глубину подземелья в 4 случаях из 6-ти, обнаружат наклон в 5-ти случаях из 6-ти и обнаружат опасные стены и полы в 7-ми случаях из 10-ти.</w:t>
      </w:r>
    </w:p>
    <w:p>
      <w:pPr>
        <w:pStyle w:val="Normal"/>
        <w:ind w:firstLine="284"/>
        <w:jc w:val="both"/>
        <w:rPr/>
      </w:pPr>
      <w:r>
        <w:rPr/>
        <w:t>Гномов вампиров можно удержать на расстоянии несколькими способами. Они не смогут отвернуться от любого драгоценного камня (</w:t>
      </w:r>
      <w:r>
        <w:rPr>
          <w:lang w:val="en-US"/>
        </w:rPr>
        <w:t xml:space="preserve">jewel – </w:t>
      </w:r>
      <w:r>
        <w:rPr/>
        <w:t>Смотри Драгоценные Камни /</w:t>
      </w:r>
      <w:r>
        <w:rPr>
          <w:lang w:val="en-US"/>
        </w:rPr>
        <w:t>Gem</w:t>
      </w:r>
      <w:r>
        <w:rPr/>
        <w:t>/ в Руководстве Мастера), представленного им в течение 2</w:t>
      </w:r>
      <w:r>
        <w:rPr>
          <w:lang w:val="en-US"/>
        </w:rPr>
        <w:t xml:space="preserve">d4 </w:t>
      </w:r>
      <w:r>
        <w:rPr/>
        <w:t>раунда. Если они атакованы в это время, они освобождаются от очарования и могут действовать, как обычно. Точно также они могут быть изгнаны жрецами и паладинами, выставившими перед собой святой символ. Когда они становятся старше, их становится труднее изгнать таким способом.</w:t>
      </w:r>
    </w:p>
    <w:p>
      <w:pPr>
        <w:pStyle w:val="Normal"/>
        <w:ind w:firstLine="284"/>
        <w:jc w:val="both"/>
        <w:rPr/>
      </w:pPr>
      <w:r>
        <w:rPr/>
        <w:t>Гномов вампиров можно прижечь святой водой или прикосновением святого символа. Однако это только причиняет им 1</w:t>
      </w:r>
      <w:r>
        <w:rPr>
          <w:lang w:val="en-US"/>
        </w:rPr>
        <w:t>d4 dam</w:t>
      </w:r>
      <w:r>
        <w:rPr/>
        <w:t xml:space="preserve"> за каждый выплеснутый пузырек или успешный бросок атаки. Они не могут приблизиться к кому-то, кто показывает им святой символ, и имеет сильное убеждение в правильности своей веры, но при этом, они и не уходят от таких лиц.</w:t>
      </w:r>
    </w:p>
    <w:p>
      <w:pPr>
        <w:pStyle w:val="Normal"/>
        <w:ind w:firstLine="284"/>
        <w:jc w:val="both"/>
        <w:rPr/>
      </w:pPr>
      <w:r>
        <w:rPr/>
        <w:t xml:space="preserve"> </w:t>
      </w:r>
      <w:r>
        <w:rPr/>
        <w:t>Самый верный способ уничтожить гнома вампира это воткнуть в него кол, отлитый из чистого серебра и очарованный заклинанием благословения (</w:t>
      </w:r>
      <w:r>
        <w:rPr>
          <w:lang w:val="en-US"/>
        </w:rPr>
        <w:t>bless</w:t>
      </w:r>
      <w:r>
        <w:rPr/>
        <w:t xml:space="preserve">). Как только кол входит в тело твари, его материальная форма разрушается и он падает замертво. Несмотря на то, что создание безжизненно в этот момент, оно может воскреснуть, если из него вытащить кол. Для того чтобы полностью уничтожить тварь, требуется проделать несколько вещей. Для начала его руки нужно отделить от тела и прокипятить в естественной вулканической горячей воде в течение 24-ех часов. Во вторых, тело должно быть положено в деревянный ящик, которая должна быть запечатана в конце процесса уничтожения. Наконец, когда тело лежит в гробу, его глаза должны быть вытащены и заменены на драгоценные камни. Должны использоваться камни очень высокого качества, камни меньшей стоимости позволят твари восстановиться. И наконец, крышка ящика должна быть вбита в гроб, после этого кошмар заканчивается.  </w:t>
      </w:r>
    </w:p>
    <w:p>
      <w:pPr>
        <w:pStyle w:val="Normal"/>
        <w:ind w:firstLine="284"/>
        <w:jc w:val="both"/>
        <w:rPr/>
      </w:pPr>
      <w:r>
        <w:rPr/>
        <w:t>Дневной свет разрушителен для этих тварей, полностью уничтожая их. Магические заклинания, дублирующие солнечный свет, даже те, которые наносят повреждения нежити, однако не причиняют ущерба гномам вампирам, поскольку их естественная магическая сопротивляемость защищает от подобных вещей.</w:t>
      </w:r>
    </w:p>
    <w:p>
      <w:pPr>
        <w:pStyle w:val="Normal"/>
        <w:ind w:firstLine="284"/>
        <w:jc w:val="both"/>
        <w:rPr/>
      </w:pPr>
      <w:r>
        <w:rPr>
          <w:b/>
        </w:rPr>
        <w:t>Среда обитания/общество.</w:t>
      </w:r>
      <w:r>
        <w:rPr/>
        <w:t xml:space="preserve"> Гномьи вампиры живут в самых глубоких пещерах, скрываясь подобно  отшельникам от обитателей верхнего мира. Будучи обаятельными и озорными при жизни, теперь они стали суровыми и уединенными. Других существ они ищут только для пищи. Если они встретят людей, демихуманов или гуманоидов, то они устроят на них охоту, чтобы выпить их энергию.</w:t>
      </w:r>
    </w:p>
    <w:p>
      <w:pPr>
        <w:pStyle w:val="Normal"/>
        <w:ind w:firstLine="284"/>
        <w:jc w:val="both"/>
        <w:rPr/>
      </w:pPr>
      <w:r>
        <w:rPr/>
        <w:t>Когда гномы вампиры стареют, они становятся более опасными и более сильными. Очень старые вампиры, конечно же, одни из самых смертельных существ, которых можно обнаружить в Равенлофте или в любой другой реальности.</w:t>
      </w:r>
    </w:p>
    <w:p>
      <w:pPr>
        <w:pStyle w:val="Normal"/>
        <w:ind w:firstLine="284"/>
        <w:jc w:val="both"/>
        <w:rPr/>
      </w:pPr>
      <w:r>
        <w:rPr>
          <w:b/>
        </w:rPr>
        <w:t>Возраст</w:t>
        <w:tab/>
      </w:r>
      <w:r>
        <w:rPr>
          <w:b/>
          <w:lang w:val="en-US"/>
        </w:rPr>
        <w:t>HD</w:t>
        <w:tab/>
      </w:r>
      <w:r>
        <w:rPr>
          <w:b/>
        </w:rPr>
        <w:t>Спасбросок</w:t>
        <w:tab/>
        <w:t>Оружие</w:t>
        <w:tab/>
        <w:tab/>
        <w:t>Смех</w:t>
        <w:tab/>
        <w:tab/>
        <w:t>Изгнание</w:t>
      </w:r>
    </w:p>
    <w:p>
      <w:pPr>
        <w:pStyle w:val="Normal"/>
        <w:ind w:firstLine="284"/>
        <w:jc w:val="both"/>
        <w:rPr/>
      </w:pPr>
      <w:r>
        <w:rPr/>
        <w:t>0-99</w:t>
      </w:r>
      <w:r>
        <w:rPr>
          <w:lang w:val="en-US"/>
        </w:rPr>
        <w:tab/>
        <w:tab/>
        <w:t>6+3</w:t>
        <w:tab/>
        <w:t>+5</w:t>
        <w:tab/>
        <w:tab/>
        <w:t>+1</w:t>
        <w:tab/>
        <w:tab/>
        <w:t>0/1d4</w:t>
        <w:tab/>
        <w:tab/>
      </w:r>
      <w:r>
        <w:rPr/>
        <w:t>Вампир</w:t>
      </w:r>
    </w:p>
    <w:p>
      <w:pPr>
        <w:pStyle w:val="Normal"/>
        <w:ind w:firstLine="284"/>
        <w:jc w:val="both"/>
        <w:rPr/>
      </w:pPr>
      <w:r>
        <w:rPr/>
        <w:t>100-199</w:t>
      </w:r>
      <w:r>
        <w:rPr>
          <w:lang w:val="en-US"/>
        </w:rPr>
        <w:tab/>
        <w:t>7+3</w:t>
        <w:tab/>
        <w:t>+5</w:t>
        <w:tab/>
        <w:tab/>
        <w:t>+1</w:t>
        <w:tab/>
        <w:tab/>
        <w:t>-1/1d6</w:t>
        <w:tab/>
        <w:tab/>
      </w:r>
      <w:r>
        <w:rPr/>
        <w:t>Вампир</w:t>
      </w:r>
    </w:p>
    <w:p>
      <w:pPr>
        <w:pStyle w:val="Normal"/>
        <w:ind w:firstLine="284"/>
        <w:jc w:val="both"/>
        <w:rPr/>
      </w:pPr>
      <w:r>
        <w:rPr/>
        <w:t>200-299</w:t>
      </w:r>
      <w:r>
        <w:rPr>
          <w:lang w:val="en-US"/>
        </w:rPr>
        <w:tab/>
        <w:t>8+3</w:t>
        <w:tab/>
        <w:t>+6</w:t>
        <w:tab/>
        <w:tab/>
        <w:t>+1</w:t>
        <w:tab/>
        <w:tab/>
        <w:t>-2/1d8</w:t>
        <w:tab/>
        <w:tab/>
      </w:r>
      <w:r>
        <w:rPr/>
        <w:t>Призрак</w:t>
      </w:r>
    </w:p>
    <w:p>
      <w:pPr>
        <w:pStyle w:val="Normal"/>
        <w:ind w:firstLine="284"/>
        <w:jc w:val="both"/>
        <w:rPr/>
      </w:pPr>
      <w:r>
        <w:rPr/>
        <w:t>300-399</w:t>
      </w:r>
      <w:r>
        <w:rPr>
          <w:lang w:val="en-US"/>
        </w:rPr>
        <w:tab/>
        <w:t>9+3</w:t>
        <w:tab/>
        <w:t>+6</w:t>
        <w:tab/>
        <w:tab/>
        <w:t>+2</w:t>
        <w:tab/>
        <w:tab/>
        <w:t>-3/1d8</w:t>
        <w:tab/>
        <w:tab/>
      </w:r>
      <w:r>
        <w:rPr/>
        <w:t>Призрак</w:t>
      </w:r>
    </w:p>
    <w:p>
      <w:pPr>
        <w:pStyle w:val="Normal"/>
        <w:ind w:firstLine="284"/>
        <w:jc w:val="both"/>
        <w:rPr/>
      </w:pPr>
      <w:r>
        <w:rPr/>
        <w:t>400-499</w:t>
      </w:r>
      <w:r>
        <w:rPr>
          <w:lang w:val="en-US"/>
        </w:rPr>
        <w:tab/>
        <w:t>10+2</w:t>
        <w:tab/>
        <w:t>+7</w:t>
        <w:tab/>
        <w:tab/>
        <w:t>+2</w:t>
        <w:tab/>
        <w:tab/>
        <w:t>-4/1d10</w:t>
        <w:tab/>
        <w:tab/>
      </w:r>
      <w:r>
        <w:rPr/>
        <w:t>Лич</w:t>
      </w:r>
    </w:p>
    <w:p>
      <w:pPr>
        <w:pStyle w:val="Normal"/>
        <w:ind w:firstLine="284"/>
        <w:jc w:val="both"/>
        <w:rPr/>
      </w:pPr>
      <w:r>
        <w:rPr/>
        <w:t>500 +</w:t>
      </w:r>
      <w:r>
        <w:rPr>
          <w:lang w:val="en-US"/>
        </w:rPr>
        <w:tab/>
        <w:t>11+2</w:t>
        <w:tab/>
        <w:t>+8</w:t>
        <w:tab/>
        <w:tab/>
        <w:t>+3</w:t>
        <w:tab/>
        <w:tab/>
        <w:t>-5/1d10</w:t>
        <w:tab/>
        <w:tab/>
      </w:r>
      <w:r>
        <w:rPr/>
        <w:t>Специальный</w:t>
      </w:r>
    </w:p>
    <w:p>
      <w:pPr>
        <w:pStyle w:val="Normal"/>
        <w:ind w:firstLine="284"/>
        <w:jc w:val="both"/>
        <w:rPr/>
      </w:pPr>
      <w:r>
        <w:rPr>
          <w:lang w:val="en-US"/>
        </w:rPr>
        <w:t xml:space="preserve">HD – </w:t>
      </w:r>
      <w:r>
        <w:rPr/>
        <w:t>указывает число хитдайсов, которые вампир имеет в данном возрасте.</w:t>
      </w:r>
    </w:p>
    <w:p>
      <w:pPr>
        <w:pStyle w:val="Normal"/>
        <w:ind w:firstLine="284"/>
        <w:jc w:val="both"/>
        <w:rPr/>
      </w:pPr>
      <w:r>
        <w:rPr/>
        <w:t>Спасбросок – премия вампира при спасброске против жезлов, посохов, палочек и заклинаний.</w:t>
      </w:r>
    </w:p>
    <w:p>
      <w:pPr>
        <w:pStyle w:val="Normal"/>
        <w:ind w:firstLine="284"/>
        <w:jc w:val="both"/>
        <w:rPr/>
      </w:pPr>
      <w:r>
        <w:rPr/>
        <w:t>Оружие – показывает степень очарования магического оружия, которое способно причинить вред вампиру.</w:t>
      </w:r>
    </w:p>
    <w:p>
      <w:pPr>
        <w:pStyle w:val="Normal"/>
        <w:ind w:firstLine="284"/>
        <w:jc w:val="both"/>
        <w:rPr/>
      </w:pPr>
      <w:r>
        <w:rPr/>
        <w:t>Смех – показывает штраф, который применяется к спасброску от заклинания и повреждения в раунд, причиняемые им своей смертельной усмешкой.</w:t>
      </w:r>
    </w:p>
    <w:p>
      <w:pPr>
        <w:pStyle w:val="Normal"/>
        <w:ind w:firstLine="284"/>
        <w:jc w:val="both"/>
        <w:rPr/>
      </w:pPr>
      <w:r>
        <w:rPr/>
        <w:t>Изгнание – указывает строчку из таблицы изгнания, по которой сравнивают результат броска изгнания, когда паладин или жрец пытается изгнать его с помощью святого символа.</w:t>
      </w:r>
    </w:p>
    <w:p>
      <w:pPr>
        <w:pStyle w:val="Normal"/>
        <w:ind w:firstLine="284"/>
        <w:jc w:val="both"/>
        <w:rPr/>
      </w:pPr>
      <w:r>
        <w:rPr>
          <w:b/>
        </w:rPr>
        <w:t>Экология.</w:t>
      </w:r>
      <w:r>
        <w:rPr/>
        <w:t xml:space="preserve"> Гномы вампиры поддерживают себя, выпивая юную энергию из тел, к которым прикасаются. Несмотря на то, что внешне это похоже на атаку призрака (</w:t>
      </w:r>
      <w:r>
        <w:rPr>
          <w:lang w:val="en-US"/>
        </w:rPr>
        <w:t>ghost</w:t>
      </w:r>
      <w:r>
        <w:rPr/>
        <w:t>), это не так. Жертва на самом деле не стареет, ее тело только теряет свою юношескую активность. Эти различия тонкие, и это важно. Многие считают, что атака вампира гораздо хуже, чем атака призрака.</w:t>
      </w:r>
    </w:p>
    <w:p>
      <w:pPr>
        <w:pStyle w:val="Normal"/>
        <w:ind w:firstLine="284"/>
        <w:jc w:val="both"/>
        <w:rPr/>
      </w:pPr>
      <w:r>
        <w:rPr/>
        <w:t xml:space="preserve">Гномы вампиры очень редко создают других существ своего вида. Однако когда они решают сделать так, процесс создания гнома вампира не обходится без риска. Для начала вампир должен свою жертву иссушающим прикосновением, а затем поместить его в саркофаг, в котором отдыхает сам. В течение следующих трех дней, тело должно лежать в гробу, в то время как сам вампир покоится на его верху, позволяя своей сущности медленно просачиваться в развивающегося вампира. По истечению этого времени, убитый гном воскресает как полностью функциональный вампир, находящийся под полным контролем своего творца. В то время, когда гном вампир покоится на крышке гроба, он не восстанавливает никакие потерянные хиты и не может использовать никаких заклинательных способностей. В это время, тварь гораздо более уязвима, чем в другое. Кроме того, он не может прервать процесс создания, как только он начался. Если процесс прерван, то оба, и потенциальный вампир, и его создатель умрут. </w:t>
      </w:r>
    </w:p>
    <w:p>
      <w:pPr>
        <w:pStyle w:val="Normal"/>
        <w:ind w:firstLine="284"/>
        <w:jc w:val="both"/>
        <w:rPr/>
      </w:pPr>
      <w:r>
        <w:rPr/>
      </w:r>
    </w:p>
    <w:p>
      <w:pPr>
        <w:pStyle w:val="Heading2"/>
        <w:ind w:firstLine="284"/>
        <w:rPr>
          <w:i/>
          <w:i/>
        </w:rPr>
      </w:pPr>
      <w:r>
        <w:rPr/>
        <w:t>ВАМПИР, ХАЛФЛИНГ (</w:t>
      </w:r>
      <w:r>
        <w:rPr>
          <w:lang w:val="en-US"/>
        </w:rPr>
        <w:t>VAMPIRE, HALFLING</w:t>
      </w:r>
      <w:r>
        <w:rPr/>
        <w:t>)</w:t>
      </w:r>
    </w:p>
    <w:p>
      <w:pPr>
        <w:pStyle w:val="Normal1"/>
        <w:rPr>
          <w:i/>
          <w:i/>
          <w:lang w:val="ru-RU"/>
        </w:rPr>
      </w:pPr>
      <w:r>
        <w:rPr>
          <w:i/>
          <w:lang w:val="ru-RU"/>
        </w:rPr>
      </w:r>
    </w:p>
    <w:p>
      <w:pPr>
        <w:pStyle w:val="Normal"/>
        <w:ind w:firstLine="284"/>
        <w:rPr/>
      </w:pPr>
      <w:r>
        <w:rPr/>
        <w:t>CLIMATE/TERRAIN: Умеренная лесистая местность</w:t>
        <w:tab/>
        <w:t>FREQUENCY: очень редкие</w:t>
      </w:r>
    </w:p>
    <w:p>
      <w:pPr>
        <w:pStyle w:val="TextBodyIndent"/>
        <w:rPr/>
      </w:pPr>
      <w:r>
        <w:rPr/>
        <w:t>ORGANIZATION: уединенный</w:t>
        <w:tab/>
        <w:tab/>
        <w:tab/>
        <w:t>ACTIVITY CYCLE: ночь</w:t>
      </w:r>
    </w:p>
    <w:p>
      <w:pPr>
        <w:pStyle w:val="Normal"/>
        <w:ind w:firstLine="284"/>
        <w:rPr/>
      </w:pPr>
      <w:r>
        <w:rPr/>
        <w:t>DIET: Специальная</w:t>
        <w:tab/>
        <w:tab/>
        <w:tab/>
        <w:tab/>
        <w:tab/>
        <w:t>INTELLIGENCE: высокий (13-14)</w:t>
      </w:r>
    </w:p>
    <w:p>
      <w:pPr>
        <w:pStyle w:val="Normal"/>
        <w:ind w:firstLine="284"/>
        <w:rPr/>
      </w:pPr>
      <w:r>
        <w:rPr/>
        <w:t xml:space="preserve">TREASURE: </w:t>
      </w:r>
      <w:r>
        <w:rPr>
          <w:lang w:val="en-US"/>
        </w:rPr>
        <w:t xml:space="preserve">F </w:t>
      </w:r>
      <w:r>
        <w:rPr/>
        <w:tab/>
      </w:r>
      <w:r>
        <w:rPr>
          <w:lang w:val="en-US"/>
        </w:rPr>
        <w:tab/>
      </w:r>
      <w:r>
        <w:rPr/>
        <w:tab/>
        <w:tab/>
        <w:tab/>
        <w:t>ALIGNMENT: хаотично-злой</w:t>
        <w:tab/>
      </w:r>
    </w:p>
    <w:p>
      <w:pPr>
        <w:pStyle w:val="Normal"/>
        <w:ind w:firstLine="284"/>
        <w:rPr/>
      </w:pPr>
      <w:r>
        <w:rPr/>
        <w:t>NO. APPEARING: 1</w:t>
        <w:tab/>
      </w:r>
      <w:r>
        <w:rPr>
          <w:lang w:val="en-US"/>
        </w:rPr>
        <w:tab/>
      </w:r>
      <w:r>
        <w:rPr/>
        <w:tab/>
        <w:tab/>
        <w:tab/>
        <w:t>ARMOR CLASS: 3</w:t>
      </w:r>
    </w:p>
    <w:p>
      <w:pPr>
        <w:pStyle w:val="Normal"/>
        <w:ind w:firstLine="284"/>
        <w:rPr/>
      </w:pPr>
      <w:r>
        <w:rPr/>
        <w:t>MOVEMENT: 9</w:t>
        <w:tab/>
        <w:tab/>
        <w:tab/>
        <w:tab/>
        <w:tab/>
        <w:t>HIT DICE: 6</w:t>
      </w:r>
      <w:r>
        <w:rPr>
          <w:lang w:val="en-US"/>
        </w:rPr>
        <w:t xml:space="preserve"> </w:t>
      </w:r>
      <w:r>
        <w:rPr/>
        <w:t>+</w:t>
      </w:r>
      <w:r>
        <w:rPr>
          <w:lang w:val="en-US"/>
        </w:rPr>
        <w:t>3</w:t>
      </w:r>
    </w:p>
    <w:p>
      <w:pPr>
        <w:pStyle w:val="Normal"/>
        <w:ind w:firstLine="284"/>
        <w:rPr/>
      </w:pPr>
      <w:r>
        <w:rPr/>
        <w:t xml:space="preserve">THAC0: 13 </w:t>
        <w:tab/>
        <w:tab/>
        <w:tab/>
        <w:tab/>
        <w:tab/>
        <w:tab/>
        <w:t>NO. OF ATTACKS: 1</w:t>
        <w:tab/>
      </w:r>
    </w:p>
    <w:p>
      <w:pPr>
        <w:pStyle w:val="Normal"/>
        <w:ind w:firstLine="284"/>
        <w:rPr/>
      </w:pPr>
      <w:r>
        <w:rPr/>
        <w:t xml:space="preserve">DAMAGE/ATTACK: </w:t>
      </w:r>
      <w:r>
        <w:rPr>
          <w:lang w:val="en-US"/>
        </w:rPr>
        <w:t xml:space="preserve">1d4 </w:t>
      </w:r>
      <w:r>
        <w:rPr/>
        <w:t xml:space="preserve"> </w:t>
        <w:tab/>
        <w:tab/>
        <w:tab/>
        <w:tab/>
        <w:t>SPECIAL ATTACKS: Аура апатичности</w:t>
        <w:tab/>
      </w:r>
    </w:p>
    <w:p>
      <w:pPr>
        <w:pStyle w:val="Normal"/>
        <w:ind w:firstLine="284"/>
        <w:rPr/>
      </w:pPr>
      <w:r>
        <w:rPr/>
        <w:t>SPECIAL DEFENSES: Смотри ниже</w:t>
        <w:tab/>
        <w:tab/>
        <w:tab/>
        <w:t>MAGIC RESISTANCE: нет</w:t>
        <w:tab/>
      </w:r>
    </w:p>
    <w:p>
      <w:pPr>
        <w:pStyle w:val="Normal"/>
        <w:ind w:firstLine="284"/>
        <w:rPr/>
      </w:pPr>
      <w:r>
        <w:rPr/>
        <w:t xml:space="preserve">SIZE: </w:t>
      </w:r>
      <w:r>
        <w:rPr>
          <w:lang w:val="en-US"/>
        </w:rPr>
        <w:t>S</w:t>
      </w:r>
      <w:r>
        <w:rPr/>
        <w:t xml:space="preserve"> (4'-5</w:t>
      </w:r>
      <w:r>
        <w:rPr>
          <w:lang w:val="en-US"/>
        </w:rPr>
        <w:t>’</w:t>
      </w:r>
      <w:r>
        <w:rPr/>
        <w:t>)</w:t>
      </w:r>
      <w:r>
        <w:rPr>
          <w:lang w:val="en-US"/>
        </w:rPr>
        <w:tab/>
        <w:tab/>
        <w:tab/>
        <w:tab/>
        <w:tab/>
      </w:r>
      <w:r>
        <w:rPr/>
        <w:t>MORALE: Устойчивая (11-12)</w:t>
      </w:r>
    </w:p>
    <w:p>
      <w:pPr>
        <w:pStyle w:val="Normal"/>
        <w:ind w:firstLine="284"/>
        <w:jc w:val="both"/>
        <w:rPr/>
      </w:pPr>
      <w:r>
        <w:rPr/>
        <w:t>XP VALUE: 3,000 (+1,000 за каждые сто лет)</w:t>
      </w:r>
    </w:p>
    <w:p>
      <w:pPr>
        <w:pStyle w:val="Normal"/>
        <w:ind w:firstLine="284"/>
        <w:jc w:val="both"/>
        <w:rPr/>
      </w:pPr>
      <w:r>
        <w:rPr/>
        <w:t>Немного рас, так наслаждаются жизнью и комфортом тихого, спокойного мирного существования, как халфлинги. Так, когда одно из этих прекрасных существ переходит на путь зла, став жертвой какого-нибудь зловещего вампира, мир переносит большую утрату.</w:t>
      </w:r>
    </w:p>
    <w:p>
      <w:pPr>
        <w:pStyle w:val="Normal"/>
        <w:ind w:firstLine="284"/>
        <w:jc w:val="both"/>
        <w:rPr/>
      </w:pPr>
      <w:r>
        <w:rPr/>
        <w:t>Вампиры халфлинги имеют те же самые физические характеристики, что и живые халфлинги: слегка пухловатые, только около четырех футов высотой, багровый цвет лица, пучки волос на тыльных частях рук и ног. Однако они предпочитают одеваться в темные одежды, избегая ярких и цветных одежд своих живых родичей.</w:t>
      </w:r>
    </w:p>
    <w:p>
      <w:pPr>
        <w:pStyle w:val="Normal"/>
        <w:ind w:firstLine="284"/>
        <w:jc w:val="both"/>
        <w:rPr/>
      </w:pPr>
      <w:r>
        <w:rPr/>
        <w:t>Халфлинги вампиры часто знакомы с полудюжиной или около того языков (включая их родной язык). Почти все они разговаривали на всеобщем языке при жизни (и эти знания у них остались и после смерти), так же хорошо, как и на эльфийском, дварфийском и гномьем языках.</w:t>
      </w:r>
    </w:p>
    <w:p>
      <w:pPr>
        <w:pStyle w:val="Normal"/>
        <w:ind w:firstLine="284"/>
        <w:jc w:val="both"/>
        <w:rPr/>
      </w:pPr>
      <w:r>
        <w:rPr>
          <w:b/>
        </w:rPr>
        <w:t>Бой.</w:t>
      </w:r>
      <w:r>
        <w:rPr/>
        <w:t xml:space="preserve"> Сила у вампиров халфлингов не отличается особой исключительностью, как у большинства других рас вампиров. Так, они не получают никаких дополнительных премий к броскам атаки в ближнем бою и повреждениям. Они чаще используют оружие в ближнем бою, предпочитая короткие мечи, кинжалы и подобное маленькое оружие. Если халфлинг вампир ударяет без использования оружия, он причиняет только 1</w:t>
      </w:r>
      <w:r>
        <w:rPr>
          <w:lang w:val="en-US"/>
        </w:rPr>
        <w:t>d4 dam</w:t>
      </w:r>
      <w:r>
        <w:rPr/>
        <w:t>. И хотя этот удар не особенно угрожает сам по себе, сильная связь вампира с Отрицательным материальным планом позволяет ему иссушать часть жизненной энергии жертвы с каждой удачной атакой. Так, любой персонаж, пораженный вампиром, переносит требуемое количество повреждений и немедленно теряет по одному пункту силы и конституции. Результат таких потерь влияет на общее количество хитов, боевые свойства. Эти новые значения рассчитываются сразу. Халфлинги, которые умирают от таких иссушающих жизнь нападений, становятся сами вампирами, как описано ниже в Экологии.</w:t>
      </w:r>
    </w:p>
    <w:p>
      <w:pPr>
        <w:pStyle w:val="Normal"/>
        <w:ind w:firstLine="284"/>
        <w:jc w:val="both"/>
        <w:rPr/>
      </w:pPr>
      <w:r>
        <w:rPr/>
        <w:t>Халфлинги вампиры способны излучать ауру, которая воздействует на всех лиц, находящихся в 20-ти ярдах от него. Любое существо, которое подошло на такое расстояние, в то время как вампир излучает свою ауру, должно сделать спасбросок против заклинаний или стать уставшим. На тех, кто выкинул спасбросок, аура не действует на протяжении всего энкаунтера. Однако если они снова встречают вампира, они должны сделать новый спасбросок, чтобы воспротивиться этому очарованию. Те, кто проваливают свой спасбросок, становятся вялыми и уставшими. Это состояние продолжается 1</w:t>
      </w:r>
      <w:r>
        <w:rPr>
          <w:lang w:val="en-US"/>
        </w:rPr>
        <w:t xml:space="preserve">d6 </w:t>
      </w:r>
      <w:r>
        <w:rPr/>
        <w:t>раундов, в течение которых они атакуют со штрафом –4, причиняя половинное повреждение любым оружием. Также они не способны напрячь свои мозги, чтобы прочитать заклинание или сделать проверки мастерства. С возрастом вампира труднее сопротивляться этой его ауре, его продолжительность увеличивается, хотя эффекты усталости остаются теми же самыми.</w:t>
      </w:r>
    </w:p>
    <w:p>
      <w:pPr>
        <w:pStyle w:val="Normal"/>
        <w:ind w:firstLine="284"/>
        <w:jc w:val="both"/>
        <w:rPr/>
      </w:pPr>
      <w:r>
        <w:rPr/>
        <w:t>Естественная магическая сопротивляемость всех халфлингов вкупе с увеличенным иммунитетом нежити к заклинаниям делает атаку вампира халфлинга очень трудным занятием. Любое оружие с меньшим, чем +2 очарованием не может нанести повреждения твари, спокойно проходя через него. Когда вампир становится старше, его еще труднее поразить.</w:t>
      </w:r>
    </w:p>
    <w:p>
      <w:pPr>
        <w:pStyle w:val="Normal"/>
        <w:ind w:firstLine="284"/>
        <w:jc w:val="both"/>
        <w:rPr/>
      </w:pPr>
      <w:r>
        <w:rPr/>
        <w:t>Халфлинги вампиры сохраняют все природные способности халфлингов в своем статусе нежити. Так, они имеют улучшенный спасбросок против всех заклинаний, посохов, жезлов, палочек, используемых против них. Это начинается с премии +5, но улучшается с течением времени, делая практически невозможным уничтожить их такими атаками. Точно также они сохраняют свою естественную способность к метательному оружию, получая +1 премию к броскам атаки, если используют метательное оружие. Халфлинги вампиры по-прежнему могут двигаться тихо (как эльфы) и в своей загробной жизни, позволяя им легко подкрадываться к противнику. Также эта нежить может использовать воровскую способность удара в спину (</w:t>
      </w:r>
      <w:r>
        <w:rPr>
          <w:lang w:val="en-US"/>
        </w:rPr>
        <w:t>backstab</w:t>
      </w:r>
      <w:r>
        <w:rPr/>
        <w:t>), как вор 1-го уровня. Те вампиры, которые были ворами при жизни, могут иметь улучшенную способность удара в спину.</w:t>
      </w:r>
    </w:p>
    <w:p>
      <w:pPr>
        <w:pStyle w:val="Normal"/>
        <w:ind w:firstLine="284"/>
        <w:jc w:val="both"/>
        <w:rPr/>
      </w:pPr>
      <w:r>
        <w:rPr/>
        <w:t>Все халфлинги вампиры имеют инфразрение до 60-ти футов, независимо от их подрасовой принадлежности (</w:t>
      </w:r>
      <w:r>
        <w:rPr>
          <w:lang w:val="en-US"/>
        </w:rPr>
        <w:t>Hairfoot, Tallfellow, Stout</w:t>
      </w:r>
      <w:r>
        <w:rPr/>
        <w:t>)</w:t>
      </w:r>
      <w:r>
        <w:rPr>
          <w:lang w:val="en-US"/>
        </w:rPr>
        <w:t xml:space="preserve"> </w:t>
      </w:r>
      <w:r>
        <w:rPr/>
        <w:t>или того инфразрения, которым они владели при жизни. Далее, они все имеют способность (75% шанс) сказать имеет ли проход естественный наклон или нет, независимо от того, какой бы величины не был этот уклон. Они также имеют 50% шанс обнаружить направление (север, юг и так далее), когда находятся в подземелье.</w:t>
      </w:r>
    </w:p>
    <w:p>
      <w:pPr>
        <w:pStyle w:val="Normal"/>
        <w:ind w:firstLine="284"/>
        <w:jc w:val="both"/>
        <w:rPr/>
      </w:pPr>
      <w:r>
        <w:rPr/>
        <w:t>Вампир иммунен ко всем формам сна, удержания, очарования и других заклинаний, направленных на разум. Далее, они имунны ко всем ядам, токсинам, болезням. Им не нужно дышать. Заклинания, основанные на молнии или огне, причиняют только половину повреждений вампирам халфлингам, тогда как заклинания, основанные на холоде, причиняют полное повреждение.</w:t>
      </w:r>
    </w:p>
    <w:p>
      <w:pPr>
        <w:pStyle w:val="Normal"/>
        <w:ind w:firstLine="284"/>
        <w:jc w:val="both"/>
        <w:rPr/>
      </w:pPr>
      <w:r>
        <w:rPr/>
        <w:t>Если вампир уменьшен до 0 хитов, при помощи заклинаний или физических атак, но не разрушен должным образом (как описано ниже), он не убит. Скорее, это вынуждает его принять дымную форму и бежать с поля боя. Если он не способен вернуться к гробу в течение 12-ти раундов этой вынужденной трансформации, его дымная форма разрушается, и он погибает навсегда.</w:t>
      </w:r>
    </w:p>
    <w:p>
      <w:pPr>
        <w:pStyle w:val="Normal"/>
        <w:ind w:firstLine="284"/>
        <w:jc w:val="both"/>
        <w:rPr/>
      </w:pPr>
      <w:r>
        <w:rPr/>
        <w:t xml:space="preserve">По желанию, вампир может трансформироваться в любую форму небольшого животного лесистой местности. Когда он находится в этой форме, вампир принимает все свойства и чувства животного, но сохраняет свой собственный интеллект, иммунитет к заклинаниям и немагическому оружию и подобные силы. Наиболее часто принимаемые им формы – барсука, бобра, скунса и подобных животных. </w:t>
      </w:r>
    </w:p>
    <w:p>
      <w:pPr>
        <w:pStyle w:val="Normal"/>
        <w:ind w:firstLine="284"/>
        <w:jc w:val="both"/>
        <w:rPr/>
      </w:pPr>
      <w:r>
        <w:rPr/>
        <w:t>Кроме того, что халфлинги вампиры могут принимать форму животных лесистой местности, они еще могут командовать ими. Через 2</w:t>
      </w:r>
      <w:r>
        <w:rPr>
          <w:lang w:val="en-US"/>
        </w:rPr>
        <w:t xml:space="preserve">d6 </w:t>
      </w:r>
      <w:r>
        <w:rPr/>
        <w:t>раундов, после того как вампир халфлинг отдал мысленный приказ, к нему на службу прибывают 10</w:t>
      </w:r>
      <w:r>
        <w:rPr>
          <w:lang w:val="en-US"/>
        </w:rPr>
        <w:t xml:space="preserve">d6 HD </w:t>
      </w:r>
      <w:r>
        <w:rPr/>
        <w:t>общей ценой таких животных. Эти животные останутся с ним в течение ночи, в которую произошел вызов, и вернутся по своим домам в течение рассвета.</w:t>
      </w:r>
    </w:p>
    <w:p>
      <w:pPr>
        <w:pStyle w:val="2"/>
        <w:rPr/>
      </w:pPr>
      <w:r>
        <w:rPr/>
        <w:t>В дополнение к естественным животным формам, в которые может преобразовываться вампир, он также может принимать форму дымного облачка, когда пожелает. В этом состояние он выглядит подобно плывущему облаку дыма от походного костра или печной трубы. Это дымное облако приятно и знакомо пахнет, напоминая всем на расстояние 10-ти ярдов запах табачной трубки и удобной гостиницы. В этом состояние вампир иммунен ко всем повреждениям, как от оружия, так и от заклинаний. Халфлинг вампир может проникнуть даже через самое небольшое отверстие, типа замочной скважины или трещины в стекле.</w:t>
      </w:r>
    </w:p>
    <w:p>
      <w:pPr>
        <w:pStyle w:val="Normal"/>
        <w:ind w:firstLine="284"/>
        <w:jc w:val="both"/>
        <w:rPr/>
      </w:pPr>
      <w:r>
        <w:rPr/>
        <w:t>Халфлинги вампиры могут создавать пищу и воду (</w:t>
      </w:r>
      <w:r>
        <w:rPr>
          <w:i/>
          <w:lang w:val="en-US"/>
        </w:rPr>
        <w:t>create food and drink</w:t>
      </w:r>
      <w:r>
        <w:rPr/>
        <w:t>)</w:t>
      </w:r>
      <w:r>
        <w:rPr>
          <w:lang w:val="en-US"/>
        </w:rPr>
        <w:t xml:space="preserve"> </w:t>
      </w:r>
      <w:r>
        <w:rPr/>
        <w:t>три раза в день. Когда они используют эту силу, пища, которую они создают, всегда превосходного качества и удовлетворит самый изысканный вкус. Кроме того, они могут использовать заклинание очищение пищи и воды или загрязнение пищи и воды (</w:t>
      </w:r>
      <w:r>
        <w:rPr>
          <w:i/>
          <w:lang w:val="en-US"/>
        </w:rPr>
        <w:t>purify/putrefy food and drink</w:t>
      </w:r>
      <w:r>
        <w:rPr/>
        <w:t>)</w:t>
      </w:r>
      <w:r>
        <w:rPr>
          <w:lang w:val="en-US"/>
        </w:rPr>
        <w:t xml:space="preserve"> </w:t>
      </w:r>
      <w:r>
        <w:rPr/>
        <w:t>по желанию. Они часто используют эти силы, чтобы соблазнить свои жертвы и внушить им чувство безопасности, что делает жертвы более уязвимыми для нападения.</w:t>
      </w:r>
    </w:p>
    <w:p>
      <w:pPr>
        <w:pStyle w:val="Normal"/>
        <w:ind w:firstLine="284"/>
        <w:jc w:val="both"/>
        <w:rPr/>
      </w:pPr>
      <w:r>
        <w:rPr/>
        <w:t>Несмотря на могущественные силы, которыми обладает халфлинг вампир, он не без собственных слабостей. Он не может, к примеру, выдерживать запах курительной трубки, поскольку это напоминает ему о физических удовольствиях, которые он потерял. В то время как запах табачного дыма не прогонит вампира, это заставит тварь держаться на расстоянии 20 ярдов от курильщика, пока вызывающее отвращение средство не будет убрано. Точно так же, вампир не может войти в комнату, где в очаге горит огонь. Снова, ассоциация с прежней жизнью халфлинга будет слишком сильна для твари, и он будет стараться избегать напоминаний о ней. В обоих случаях, вампир сам не может предпринимать никаких действий, чтобы противодействовать таким вещам. Однако вампир может проинструктировать своих помощников, чтобы те пробрались в дом, и погасили трубку или потушили очаг, позволяя немертвой твари свободно пробраться в комнату.</w:t>
      </w:r>
    </w:p>
    <w:p>
      <w:pPr>
        <w:pStyle w:val="Normal"/>
        <w:ind w:firstLine="284"/>
        <w:jc w:val="both"/>
        <w:rPr/>
      </w:pPr>
      <w:r>
        <w:rPr/>
        <w:t>Халфлинги вампиры могут быть остановлены теми, кто выставляет законно-добрый святой символ, и верит в него. Как и в случае с трубкой, это не прогоняет вампира, но предохраняет его от того, чтобы подойти к персонажу. Святая вода или законно добрый символ, прикасаясь к плоти вампира, причиняют то же самое повреждение, что и человеческим вампирам (1</w:t>
      </w:r>
      <w:r>
        <w:rPr>
          <w:lang w:val="en-US"/>
        </w:rPr>
        <w:t>d6+1 dam</w:t>
      </w:r>
      <w:r>
        <w:rPr/>
        <w:t>), сжигая их. Халфлинги вампиры изгоняются как обычно.</w:t>
      </w:r>
    </w:p>
    <w:p>
      <w:pPr>
        <w:pStyle w:val="Normal"/>
        <w:ind w:firstLine="284"/>
        <w:jc w:val="both"/>
        <w:rPr/>
      </w:pPr>
      <w:r>
        <w:rPr/>
        <w:t xml:space="preserve">Халфлинги вампиры очень быстро регенерируют свои раны. Каждый боевой раунд они восстанавливают 2 хита. Если они находятся в лунном свете, они восстанавливают 3 хита. Если луна на небе полная, то они регенерируют целых 4 хита в раунд. </w:t>
      </w:r>
    </w:p>
    <w:p>
      <w:pPr>
        <w:pStyle w:val="Normal"/>
        <w:ind w:firstLine="284"/>
        <w:jc w:val="both"/>
        <w:rPr/>
      </w:pPr>
      <w:r>
        <w:rPr/>
        <w:t>Падающий дождь смертелен для халфлингов вампиров, поскольку это природный путь, смывающий всю заразу из атмосферы и оживляющий живых созданий. Повреждение вампиру основывается на силе дождя и времени, которое он провел под ним. Вампир, уничтоженный падающим дождем – мертв навсегда.</w:t>
      </w:r>
    </w:p>
    <w:p>
      <w:pPr>
        <w:pStyle w:val="Normal"/>
        <w:ind w:firstLine="284"/>
        <w:jc w:val="both"/>
        <w:rPr/>
      </w:pPr>
      <w:r>
        <w:rPr/>
        <w:t>Снег не причиняет повреждений вампиру, как дождь, но они ненавидят жить в таком холодном климате и поэтому редко столкнутся с ним.</w:t>
      </w:r>
    </w:p>
    <w:p>
      <w:pPr>
        <w:pStyle w:val="Heading5"/>
        <w:ind w:firstLine="284"/>
        <w:rPr/>
      </w:pPr>
      <w:r>
        <w:rPr/>
        <w:t>Сила дождя</w:t>
        <w:tab/>
        <w:t>Повреждение в раунд</w:t>
      </w:r>
    </w:p>
    <w:p>
      <w:pPr>
        <w:pStyle w:val="Normal"/>
        <w:ind w:firstLine="284"/>
        <w:jc w:val="both"/>
        <w:rPr/>
      </w:pPr>
      <w:r>
        <w:rPr/>
        <w:t>Слабый</w:t>
        <w:tab/>
      </w:r>
      <w:r>
        <w:rPr>
          <w:lang w:val="en-US"/>
        </w:rPr>
        <w:t>1d6</w:t>
      </w:r>
    </w:p>
    <w:p>
      <w:pPr>
        <w:pStyle w:val="Normal"/>
        <w:ind w:firstLine="284"/>
        <w:jc w:val="both"/>
        <w:rPr/>
      </w:pPr>
      <w:r>
        <w:rPr/>
        <w:t>Сильный</w:t>
      </w:r>
      <w:r>
        <w:rPr>
          <w:lang w:val="en-US"/>
        </w:rPr>
        <w:tab/>
        <w:t>1d8</w:t>
      </w:r>
    </w:p>
    <w:p>
      <w:pPr>
        <w:pStyle w:val="Normal"/>
        <w:ind w:firstLine="284"/>
        <w:jc w:val="both"/>
        <w:rPr/>
      </w:pPr>
      <w:r>
        <w:rPr/>
        <w:t>Ливень</w:t>
      </w:r>
      <w:r>
        <w:rPr>
          <w:lang w:val="en-US"/>
        </w:rPr>
        <w:tab/>
        <w:t>1d10</w:t>
      </w:r>
    </w:p>
    <w:p>
      <w:pPr>
        <w:pStyle w:val="Normal"/>
        <w:ind w:firstLine="284"/>
        <w:jc w:val="both"/>
        <w:rPr/>
      </w:pPr>
      <w:r>
        <w:rPr/>
        <w:t>Как известно халфлинги вампиры не выдерживают вида горящего очага, более того они могут быть уничтожены этим. Вернейший способ уничтожить вампира этого типа, это воткнуть в него горящий деревянный кол, зажженный от домашнего очага. Дерево должно быть зажжено непосредственно от очага, а не от огня, переданного через какой-то третий предмет. Чтобы быть эффективным, это «оружие» должно использоваться в течение 12-ти раундов. Не все дерево должно гореть, но та часть, которая втыкается в вампира должна гореть, для того, чтобы атака имела соответствующий эффект.</w:t>
      </w:r>
    </w:p>
    <w:p>
      <w:pPr>
        <w:pStyle w:val="Normal"/>
        <w:ind w:firstLine="284"/>
        <w:jc w:val="both"/>
        <w:rPr/>
      </w:pPr>
      <w:r>
        <w:rPr/>
        <w:t xml:space="preserve">Хотя вампир немедленно погибает от такого нападения, он может легко восстановиться, если деревянный кол будет выдернут из тела. Чтобы полностью уничтожить вампира, его руки и ноги должны быть отделены от тела и брошены в домашний очаг. Если огонь поддерживать в течение трех часов, то остальная часть тела вампира будет тлеть и растает в дым, который развеется. После этого вампир никогда не воскреснет снова. </w:t>
      </w:r>
    </w:p>
    <w:p>
      <w:pPr>
        <w:pStyle w:val="Normal"/>
        <w:ind w:firstLine="284"/>
        <w:jc w:val="both"/>
        <w:rPr/>
      </w:pPr>
      <w:r>
        <w:rPr/>
        <w:t>Солнечный свет очень опасен для вампира халфлинга, как и для большинства таких существ, он может уничтожить их. Каждый раунд, когда халфлинг вампир подвергается воздействию прямых лучей солнечного света, он теряет 3</w:t>
      </w:r>
      <w:r>
        <w:rPr>
          <w:lang w:val="en-US"/>
        </w:rPr>
        <w:t xml:space="preserve">d6 </w:t>
      </w:r>
      <w:r>
        <w:rPr/>
        <w:t>хитов. Его охватывает такая боль, что он не может ни нападать, ни защищать себя. Более того, он не может преобразоваться ни в одну из его форм, до тех пор, пока не выйдет из прямого солнечного света. Магические заклинания, которые подражают солнечному свету, типа постоянного света (</w:t>
      </w:r>
      <w:r>
        <w:rPr>
          <w:i/>
          <w:lang w:val="en-US"/>
        </w:rPr>
        <w:t>continual light</w:t>
      </w:r>
      <w:r>
        <w:rPr/>
        <w:t>)</w:t>
      </w:r>
      <w:r>
        <w:rPr>
          <w:lang w:val="en-US"/>
        </w:rPr>
        <w:t xml:space="preserve"> </w:t>
      </w:r>
      <w:r>
        <w:rPr/>
        <w:t>не могут повредить существу, но источники света, подобно солнечному лезвию (</w:t>
      </w:r>
      <w:r>
        <w:rPr>
          <w:i/>
          <w:lang w:val="en-US"/>
        </w:rPr>
        <w:t>sunblade</w:t>
      </w:r>
      <w:r>
        <w:rPr/>
        <w:t>), поддерживающие солнечный свет, эффективны.</w:t>
      </w:r>
    </w:p>
    <w:p>
      <w:pPr>
        <w:pStyle w:val="Normal"/>
        <w:ind w:firstLine="284"/>
        <w:jc w:val="both"/>
        <w:rPr/>
      </w:pPr>
      <w:r>
        <w:rPr>
          <w:b/>
        </w:rPr>
        <w:t>Среда обитания/общество.</w:t>
      </w:r>
      <w:r>
        <w:rPr/>
        <w:t xml:space="preserve"> Халфлинги вампиры избегают комфорта физической жизни, которые были им так дороги перед преобразованием. Они живут в темных и мрачных местах, которые не служат им напоминанием о счастье, которое они оставили далеко позади. Их потеря счастья и удовлетворенности привела их к тому, что они стали презирать всех тех, кто может усесться перед потрескивающим очагом с кружкой эля и хорошей историей. Это привело к тому, что они стремятся разрушить довольную жизнь других халфлингов всякий раз, когда они могут так сделать.</w:t>
      </w:r>
    </w:p>
    <w:p>
      <w:pPr>
        <w:pStyle w:val="Normal"/>
        <w:ind w:firstLine="284"/>
        <w:jc w:val="both"/>
        <w:rPr/>
      </w:pPr>
      <w:r>
        <w:rPr/>
        <w:t>Как и другие демихуманы вампиры, вампиры халфлинги становятся более мощными с течением времени, как показано в таблице ниже.</w:t>
      </w:r>
    </w:p>
    <w:p>
      <w:pPr>
        <w:pStyle w:val="Normal"/>
        <w:ind w:firstLine="284"/>
        <w:jc w:val="both"/>
        <w:rPr/>
      </w:pPr>
      <w:r>
        <w:rPr>
          <w:b/>
        </w:rPr>
        <w:t>Возраст</w:t>
        <w:tab/>
      </w:r>
      <w:r>
        <w:rPr>
          <w:b/>
          <w:lang w:val="en-US"/>
        </w:rPr>
        <w:t>HD</w:t>
        <w:tab/>
      </w:r>
      <w:r>
        <w:rPr>
          <w:b/>
        </w:rPr>
        <w:t>Спасбросок</w:t>
        <w:tab/>
        <w:t>Оружие</w:t>
        <w:tab/>
        <w:tab/>
        <w:t>Аура</w:t>
        <w:tab/>
        <w:tab/>
      </w:r>
    </w:p>
    <w:p>
      <w:pPr>
        <w:pStyle w:val="Normal"/>
        <w:ind w:firstLine="284"/>
        <w:jc w:val="both"/>
        <w:rPr/>
      </w:pPr>
      <w:r>
        <w:rPr/>
        <w:t>0-99</w:t>
      </w:r>
      <w:r>
        <w:rPr>
          <w:lang w:val="en-US"/>
        </w:rPr>
        <w:tab/>
        <w:tab/>
        <w:t>6+3</w:t>
        <w:tab/>
        <w:t>+5</w:t>
        <w:tab/>
        <w:tab/>
        <w:t>+2</w:t>
        <w:tab/>
        <w:tab/>
        <w:t>-0</w:t>
        <w:tab/>
        <w:tab/>
      </w:r>
    </w:p>
    <w:p>
      <w:pPr>
        <w:pStyle w:val="Normal"/>
        <w:ind w:firstLine="284"/>
        <w:jc w:val="both"/>
        <w:rPr/>
      </w:pPr>
      <w:r>
        <w:rPr/>
        <w:t>100-199</w:t>
      </w:r>
      <w:r>
        <w:rPr>
          <w:lang w:val="en-US"/>
        </w:rPr>
        <w:tab/>
        <w:t>7+3</w:t>
        <w:tab/>
        <w:t>+5</w:t>
        <w:tab/>
        <w:tab/>
        <w:t>+2</w:t>
        <w:tab/>
        <w:tab/>
        <w:t>-1</w:t>
        <w:tab/>
      </w:r>
    </w:p>
    <w:p>
      <w:pPr>
        <w:pStyle w:val="Normal"/>
        <w:ind w:firstLine="284"/>
        <w:jc w:val="both"/>
        <w:rPr/>
      </w:pPr>
      <w:r>
        <w:rPr/>
        <w:t>200-299</w:t>
      </w:r>
      <w:r>
        <w:rPr>
          <w:lang w:val="en-US"/>
        </w:rPr>
        <w:tab/>
        <w:t>8+2</w:t>
        <w:tab/>
        <w:t>+6</w:t>
        <w:tab/>
        <w:tab/>
        <w:t>+2</w:t>
        <w:tab/>
        <w:tab/>
        <w:t>-2</w:t>
        <w:tab/>
        <w:tab/>
      </w:r>
    </w:p>
    <w:p>
      <w:pPr>
        <w:pStyle w:val="Normal"/>
        <w:ind w:firstLine="284"/>
        <w:jc w:val="both"/>
        <w:rPr/>
      </w:pPr>
      <w:r>
        <w:rPr/>
        <w:t>300-399</w:t>
      </w:r>
      <w:r>
        <w:rPr>
          <w:lang w:val="en-US"/>
        </w:rPr>
        <w:tab/>
        <w:t>9+2</w:t>
        <w:tab/>
        <w:t>+6</w:t>
        <w:tab/>
        <w:tab/>
        <w:t>+3</w:t>
        <w:tab/>
        <w:tab/>
        <w:t>-3</w:t>
        <w:tab/>
        <w:tab/>
      </w:r>
    </w:p>
    <w:p>
      <w:pPr>
        <w:pStyle w:val="Normal"/>
        <w:ind w:firstLine="284"/>
        <w:jc w:val="both"/>
        <w:rPr/>
      </w:pPr>
      <w:r>
        <w:rPr/>
        <w:t>400-499</w:t>
      </w:r>
      <w:r>
        <w:rPr>
          <w:lang w:val="en-US"/>
        </w:rPr>
        <w:tab/>
        <w:t>10+1</w:t>
        <w:tab/>
        <w:t>+7</w:t>
        <w:tab/>
        <w:tab/>
        <w:t>+3</w:t>
        <w:tab/>
        <w:tab/>
        <w:t>-4</w:t>
        <w:tab/>
      </w:r>
    </w:p>
    <w:p>
      <w:pPr>
        <w:pStyle w:val="Normal"/>
        <w:ind w:firstLine="284"/>
        <w:jc w:val="both"/>
        <w:rPr/>
      </w:pPr>
      <w:r>
        <w:rPr/>
        <w:t>500 +</w:t>
      </w:r>
      <w:r>
        <w:rPr>
          <w:lang w:val="en-US"/>
        </w:rPr>
        <w:tab/>
        <w:t>11+1</w:t>
        <w:tab/>
        <w:t>+8</w:t>
        <w:tab/>
        <w:tab/>
        <w:t>+3</w:t>
        <w:tab/>
        <w:tab/>
        <w:t>-5</w:t>
        <w:tab/>
        <w:tab/>
      </w:r>
    </w:p>
    <w:p>
      <w:pPr>
        <w:pStyle w:val="Normal"/>
        <w:ind w:firstLine="284"/>
        <w:jc w:val="both"/>
        <w:rPr/>
      </w:pPr>
      <w:r>
        <w:rPr>
          <w:lang w:val="en-US"/>
        </w:rPr>
        <w:t xml:space="preserve">HD – </w:t>
      </w:r>
      <w:r>
        <w:rPr/>
        <w:t>указывает число хитдайсов, которые вампир имеет в данном возрасте.</w:t>
      </w:r>
    </w:p>
    <w:p>
      <w:pPr>
        <w:pStyle w:val="Normal"/>
        <w:ind w:firstLine="284"/>
        <w:jc w:val="both"/>
        <w:rPr/>
      </w:pPr>
      <w:r>
        <w:rPr/>
        <w:t>Спасбросок – премия вампира при спасброске против жезлов, посохов, палочек и заклинаний.</w:t>
      </w:r>
    </w:p>
    <w:p>
      <w:pPr>
        <w:pStyle w:val="Normal"/>
        <w:ind w:firstLine="284"/>
        <w:jc w:val="both"/>
        <w:rPr/>
      </w:pPr>
      <w:r>
        <w:rPr/>
        <w:t>Оружие – показывает степень очарования магического оружия, которое способно причинить вред вампиру.</w:t>
      </w:r>
    </w:p>
    <w:p>
      <w:pPr>
        <w:pStyle w:val="Normal"/>
        <w:ind w:firstLine="284"/>
        <w:jc w:val="both"/>
        <w:rPr/>
      </w:pPr>
      <w:r>
        <w:rPr/>
        <w:t>Аура – показывает штраф, который применяется к спасброску от заклинания тем, кто попали в ауру усталости вампира.</w:t>
      </w:r>
    </w:p>
    <w:p>
      <w:pPr>
        <w:pStyle w:val="Normal"/>
        <w:ind w:firstLine="284"/>
        <w:jc w:val="both"/>
        <w:rPr/>
      </w:pPr>
      <w:r>
        <w:rPr>
          <w:b/>
        </w:rPr>
        <w:t>Экология.</w:t>
      </w:r>
      <w:r>
        <w:rPr/>
        <w:t xml:space="preserve"> Халфлинги вампиры не имеют никакого места в естественном мире, демонстрируя свое отвращение к дождю и земной чистоте, которую он представляет.</w:t>
      </w:r>
    </w:p>
    <w:p>
      <w:pPr>
        <w:pStyle w:val="Normal"/>
        <w:ind w:firstLine="284"/>
        <w:jc w:val="both"/>
        <w:rPr/>
      </w:pPr>
      <w:r>
        <w:rPr/>
        <w:t xml:space="preserve">Вампир предпочитает убивать существ своего вида с помощью своего иссушающего нападения. Для того чтобы создать нового вампира халфлингу вампиру не требуется ничего делать, кроме как сохранить его тело неповрежденным в течение 7-ми дней после того, как тот умер. После этого новый вампир создан.   </w:t>
      </w:r>
    </w:p>
    <w:p>
      <w:pPr>
        <w:pStyle w:val="Normal"/>
        <w:ind w:firstLine="284"/>
        <w:jc w:val="both"/>
        <w:rPr>
          <w:lang w:val="en-US"/>
        </w:rPr>
      </w:pPr>
      <w:r>
        <w:rPr>
          <w:lang w:val="en-US"/>
        </w:rPr>
      </w:r>
    </w:p>
    <w:p>
      <w:pPr>
        <w:pStyle w:val="Heading2"/>
        <w:ind w:firstLine="284"/>
        <w:rPr>
          <w:i/>
          <w:i/>
        </w:rPr>
      </w:pPr>
      <w:r>
        <w:rPr/>
        <w:t>ВАМПИР, КЕНДЕР (</w:t>
      </w:r>
      <w:r>
        <w:rPr>
          <w:lang w:val="en-US"/>
        </w:rPr>
        <w:t>VAMPIRE, KENDER</w:t>
      </w:r>
      <w:r>
        <w:rPr/>
        <w:t>)</w:t>
      </w:r>
    </w:p>
    <w:p>
      <w:pPr>
        <w:pStyle w:val="Normal1"/>
        <w:rPr>
          <w:i/>
          <w:i/>
          <w:lang w:val="ru-RU"/>
        </w:rPr>
      </w:pPr>
      <w:r>
        <w:rPr>
          <w:i/>
          <w:lang w:val="ru-RU"/>
        </w:rPr>
      </w:r>
    </w:p>
    <w:p>
      <w:pPr>
        <w:pStyle w:val="Normal"/>
        <w:ind w:firstLine="284"/>
        <w:rPr/>
      </w:pPr>
      <w:r>
        <w:rPr/>
        <w:t>CLIMATE/TERRAIN: Ситхикас (</w:t>
      </w:r>
      <w:r>
        <w:rPr>
          <w:lang w:val="en-US"/>
        </w:rPr>
        <w:t>Sithicus</w:t>
      </w:r>
      <w:r>
        <w:rPr/>
        <w:t>)</w:t>
      </w:r>
      <w:r>
        <w:rPr>
          <w:lang w:val="en-US"/>
        </w:rPr>
        <w:tab/>
      </w:r>
      <w:r>
        <w:rPr/>
        <w:tab/>
        <w:t>FREQUENCY: очень редкие</w:t>
      </w:r>
    </w:p>
    <w:p>
      <w:pPr>
        <w:pStyle w:val="TextBodyIndent"/>
        <w:rPr/>
      </w:pPr>
      <w:r>
        <w:rPr/>
        <w:t>ORGANIZATION: уединенный</w:t>
        <w:tab/>
        <w:tab/>
        <w:tab/>
        <w:t>ACTIVITY CYCLE: ночь</w:t>
      </w:r>
    </w:p>
    <w:p>
      <w:pPr>
        <w:pStyle w:val="Normal"/>
        <w:ind w:firstLine="284"/>
        <w:rPr/>
      </w:pPr>
      <w:r>
        <w:rPr/>
        <w:t>DIET: Специальная</w:t>
        <w:tab/>
        <w:tab/>
        <w:tab/>
        <w:tab/>
        <w:tab/>
        <w:t>INTELLIGENCE: средний (8-10)</w:t>
      </w:r>
    </w:p>
    <w:p>
      <w:pPr>
        <w:pStyle w:val="Normal"/>
        <w:ind w:firstLine="284"/>
        <w:rPr/>
      </w:pPr>
      <w:r>
        <w:rPr/>
        <w:t>TREASURE: нет</w:t>
      </w:r>
      <w:r>
        <w:rPr>
          <w:lang w:val="en-US"/>
        </w:rPr>
        <w:t xml:space="preserve"> </w:t>
      </w:r>
      <w:r>
        <w:rPr/>
        <w:tab/>
      </w:r>
      <w:r>
        <w:rPr>
          <w:lang w:val="en-US"/>
        </w:rPr>
        <w:tab/>
      </w:r>
      <w:r>
        <w:rPr/>
        <w:tab/>
        <w:tab/>
        <w:tab/>
        <w:t>ALIGNMENT: законно-злой</w:t>
        <w:tab/>
      </w:r>
    </w:p>
    <w:p>
      <w:pPr>
        <w:pStyle w:val="Normal"/>
        <w:ind w:firstLine="284"/>
        <w:rPr/>
      </w:pPr>
      <w:r>
        <w:rPr/>
        <w:t>NO. APPEARING: 1</w:t>
        <w:tab/>
      </w:r>
      <w:r>
        <w:rPr>
          <w:lang w:val="en-US"/>
        </w:rPr>
        <w:tab/>
      </w:r>
      <w:r>
        <w:rPr/>
        <w:tab/>
        <w:tab/>
        <w:tab/>
        <w:t>ARMOR CLASS: 2</w:t>
      </w:r>
    </w:p>
    <w:p>
      <w:pPr>
        <w:pStyle w:val="Normal"/>
        <w:ind w:firstLine="284"/>
        <w:rPr/>
      </w:pPr>
      <w:r>
        <w:rPr/>
        <w:t>MOVEMENT: 9</w:t>
        <w:tab/>
        <w:tab/>
        <w:tab/>
        <w:tab/>
        <w:tab/>
        <w:t>HIT DICE: 4</w:t>
      </w:r>
      <w:r>
        <w:rPr>
          <w:lang w:val="en-US"/>
        </w:rPr>
        <w:t xml:space="preserve"> </w:t>
      </w:r>
      <w:r>
        <w:rPr/>
        <w:t>+</w:t>
      </w:r>
      <w:r>
        <w:rPr>
          <w:lang w:val="en-US"/>
        </w:rPr>
        <w:t>3</w:t>
      </w:r>
    </w:p>
    <w:p>
      <w:pPr>
        <w:pStyle w:val="Normal"/>
        <w:ind w:firstLine="284"/>
        <w:rPr/>
      </w:pPr>
      <w:r>
        <w:rPr/>
        <w:t xml:space="preserve">THAC0: 15 </w:t>
        <w:tab/>
        <w:tab/>
        <w:tab/>
        <w:tab/>
        <w:tab/>
        <w:tab/>
        <w:t>NO. OF ATTACKS: 1</w:t>
        <w:tab/>
      </w:r>
    </w:p>
    <w:p>
      <w:pPr>
        <w:pStyle w:val="Normal"/>
        <w:ind w:firstLine="284"/>
        <w:rPr/>
      </w:pPr>
      <w:r>
        <w:rPr/>
        <w:t xml:space="preserve">DAMAGE/ATTACK: </w:t>
      </w:r>
      <w:r>
        <w:rPr>
          <w:lang w:val="en-US"/>
        </w:rPr>
        <w:t xml:space="preserve">1d6 </w:t>
      </w:r>
      <w:r>
        <w:rPr/>
        <w:t xml:space="preserve"> </w:t>
        <w:tab/>
        <w:tab/>
        <w:tab/>
        <w:tab/>
        <w:t>SPECIAL ATTACKS: Смотри ниже</w:t>
        <w:tab/>
      </w:r>
    </w:p>
    <w:p>
      <w:pPr>
        <w:pStyle w:val="Normal"/>
        <w:ind w:firstLine="284"/>
        <w:rPr/>
      </w:pPr>
      <w:r>
        <w:rPr/>
        <w:t>SPECIAL DEFENSES: Смотри ниже</w:t>
        <w:tab/>
        <w:tab/>
        <w:tab/>
        <w:t>MAGIC RESISTANCE: нет</w:t>
        <w:tab/>
      </w:r>
    </w:p>
    <w:p>
      <w:pPr>
        <w:pStyle w:val="Normal"/>
        <w:ind w:firstLine="284"/>
        <w:rPr/>
      </w:pPr>
      <w:r>
        <w:rPr/>
        <w:t xml:space="preserve">SIZE: </w:t>
      </w:r>
      <w:r>
        <w:rPr>
          <w:lang w:val="en-US"/>
        </w:rPr>
        <w:t>S</w:t>
      </w:r>
      <w:r>
        <w:rPr/>
        <w:t xml:space="preserve"> (2'-4</w:t>
      </w:r>
      <w:r>
        <w:rPr>
          <w:lang w:val="en-US"/>
        </w:rPr>
        <w:t>’</w:t>
      </w:r>
      <w:r>
        <w:rPr/>
        <w:t>)</w:t>
      </w:r>
      <w:r>
        <w:rPr>
          <w:lang w:val="en-US"/>
        </w:rPr>
        <w:tab/>
        <w:tab/>
        <w:tab/>
        <w:tab/>
        <w:tab/>
      </w:r>
      <w:r>
        <w:rPr/>
        <w:t>MORALE: элитная (13-14)</w:t>
      </w:r>
    </w:p>
    <w:p>
      <w:pPr>
        <w:pStyle w:val="Normal"/>
        <w:ind w:firstLine="284"/>
        <w:jc w:val="both"/>
        <w:rPr/>
      </w:pPr>
      <w:r>
        <w:rPr/>
        <w:t xml:space="preserve">XP VALUE: 4,000 </w:t>
      </w:r>
    </w:p>
    <w:p>
      <w:pPr>
        <w:pStyle w:val="Normal"/>
        <w:ind w:firstLine="284"/>
        <w:jc w:val="both"/>
        <w:rPr/>
      </w:pPr>
      <w:r>
        <w:rPr/>
        <w:t xml:space="preserve">Из темной страны Ситхикас дошла до нас весть о новом виде вампиров, лишь недавно появившихся на демиплане Равенлофта: вампиры кендеры. Хоть они и не совсем похожи на других вампиров, эти чудовища не менее злы. </w:t>
      </w:r>
    </w:p>
    <w:p>
      <w:pPr>
        <w:pStyle w:val="Normal"/>
        <w:ind w:firstLine="284"/>
        <w:jc w:val="both"/>
        <w:rPr/>
      </w:pPr>
      <w:r>
        <w:rPr/>
        <w:t xml:space="preserve">Кендеры вампиры сохраняют те же физические характеристики, что имели при жизни. Так что они бывают около 4 футов высотой и очень хрупкого телосложения. Их глаза и уши придают им лукавый эльфийский вид, а их стройные тела обладают отличной мускулатурой, как у гимнастов. Однако при более близком осмотре становится заметным разложение неумершего тела. Кожа бледна и обветрена, туго обтягивает кости, подобно тому, как это бывает с мумиями. Зубы длинны и остры, что придает лицу незабываемый хищный вид. Пальцы представляют собой кости, покрытые тонкой кожей, а ногти превратились в когти. </w:t>
      </w:r>
    </w:p>
    <w:p>
      <w:pPr>
        <w:pStyle w:val="Normal"/>
        <w:ind w:firstLine="284"/>
        <w:jc w:val="both"/>
        <w:rPr/>
      </w:pPr>
      <w:r>
        <w:rPr/>
        <w:t xml:space="preserve">Кендеры вампиры могут говорить лишь шипящим шепотом. И поскольку разговор причиняет им явную боль, они вообще редко это делают. Тем не менее, их прижизненное знание языков остается с ними и теперь, и они зачастую понимают некоторое количество других языков. </w:t>
      </w:r>
    </w:p>
    <w:p>
      <w:pPr>
        <w:pStyle w:val="Normal"/>
        <w:ind w:firstLine="284"/>
        <w:jc w:val="both"/>
        <w:rPr/>
      </w:pPr>
      <w:r>
        <w:rPr>
          <w:rStyle w:val="StrongEmphasis"/>
        </w:rPr>
        <w:t>Бой:</w:t>
      </w:r>
      <w:r>
        <w:rPr/>
        <w:t xml:space="preserve"> При атаке кендеры вампиры двигаются медленно и неловко. Вся живость и ловкость, которые так хорошо им помогали при жизни, с обращением во тьму были утрачены. Поэтому кендеры вампиры всегда вступают в бой последними и никогда не оказываются для своих противников неожиданностью. Утрата проворства слегка компенсируется возросшей физической силой и опасной длиной когтей. Поэтому кендеры вампиры могут нанести 1d6 </w:t>
      </w:r>
      <w:r>
        <w:rPr>
          <w:lang w:val="en-US"/>
        </w:rPr>
        <w:t>dam</w:t>
      </w:r>
      <w:r>
        <w:rPr/>
        <w:t xml:space="preserve"> в любой рукопашной атаке. </w:t>
      </w:r>
    </w:p>
    <w:p>
      <w:pPr>
        <w:pStyle w:val="Normal"/>
        <w:ind w:firstLine="284"/>
        <w:jc w:val="both"/>
        <w:rPr/>
      </w:pPr>
      <w:r>
        <w:rPr/>
        <w:t>Кендеры вампиры часто используют хупак /</w:t>
      </w:r>
      <w:r>
        <w:rPr>
          <w:lang w:val="en-US"/>
        </w:rPr>
        <w:t>hoopak</w:t>
      </w:r>
      <w:r>
        <w:rPr/>
        <w:t>/ (сочетание пращи-рогатки и посоха</w:t>
      </w:r>
      <w:r>
        <w:rPr>
          <w:lang w:val="en-US"/>
        </w:rPr>
        <w:t xml:space="preserve"> </w:t>
      </w:r>
      <w:r>
        <w:rPr/>
        <w:t xml:space="preserve">бо) Используя пращу, тварь может метать камни, нанося 1d4 + 1 </w:t>
      </w:r>
      <w:r>
        <w:rPr>
          <w:lang w:val="en-US"/>
        </w:rPr>
        <w:t>dam</w:t>
      </w:r>
      <w:r>
        <w:rPr/>
        <w:t xml:space="preserve"> противникам маленького или человеческого роста и 1d6+1 </w:t>
      </w:r>
      <w:r>
        <w:rPr>
          <w:lang w:val="en-US"/>
        </w:rPr>
        <w:t xml:space="preserve">dam </w:t>
      </w:r>
      <w:r>
        <w:rPr/>
        <w:t>более высоким. Если используется как посох бо (</w:t>
      </w:r>
      <w:r>
        <w:rPr>
          <w:lang w:val="en-US"/>
        </w:rPr>
        <w:t>bo staff</w:t>
      </w:r>
      <w:r>
        <w:rPr/>
        <w:t>), он наносит 1</w:t>
      </w:r>
      <w:r>
        <w:rPr>
          <w:lang w:val="en-US"/>
        </w:rPr>
        <w:t xml:space="preserve">d4 dam </w:t>
      </w:r>
      <w:r>
        <w:rPr/>
        <w:t>врагам человеческого и меньше размера и 1</w:t>
      </w:r>
      <w:r>
        <w:rPr>
          <w:lang w:val="en-US"/>
        </w:rPr>
        <w:t xml:space="preserve">d6 dam </w:t>
      </w:r>
      <w:r>
        <w:rPr/>
        <w:t>большего размера.</w:t>
      </w:r>
    </w:p>
    <w:p>
      <w:pPr>
        <w:pStyle w:val="Normal"/>
        <w:ind w:firstLine="284"/>
        <w:jc w:val="both"/>
        <w:rPr/>
      </w:pPr>
      <w:r>
        <w:rPr/>
        <w:t xml:space="preserve">Любой поцарапанный когтями кендера вампира чувствует куда большую боль, нежели боль от обычной раны. Монстры атакуют не только тело, но саму душу своей жертвы. Шок и боль от их атак настолько огромны, что вынуждает жертву сделать спасбросок от паралича или пропустить следующий раунд боя. Независимо от того, выбросила ли она спасбросок, жертва страдает так, что теряет по 1 очку Интеллекта и Мудрости. Но для кендера, который погиб от раздирающей душу атаки кендера вампира, нет опасности стать одним из таких вампиров, потому что эти злобные создания являются продуктом темных знаний и магических экспериментов, которые можно повторить лишь при непосредственном вмешательстве лорда Сота из Ситхикаса. </w:t>
      </w:r>
    </w:p>
    <w:p>
      <w:pPr>
        <w:pStyle w:val="Normal"/>
        <w:ind w:firstLine="284"/>
        <w:jc w:val="both"/>
        <w:rPr/>
      </w:pPr>
      <w:r>
        <w:rPr/>
        <w:t xml:space="preserve">Кендер вампир может один раз в час запрокидывать голову и разражаться жутким хохотом. Те, кто находятся в пределах 20 ярдов от вампира, когда тот «ржет», должны выкинуть успешный спасбросок от заклинаний или почувствовать то же, что бывает с теми, кто увидел Знак Безумия (symbol of insanity). Те же, кто находится под действием чар Снятия страха или других подобных заклинаний, к этой атаке иммунны. </w:t>
      </w:r>
    </w:p>
    <w:p>
      <w:pPr>
        <w:pStyle w:val="Normal"/>
        <w:ind w:firstLine="284"/>
        <w:jc w:val="both"/>
        <w:rPr/>
      </w:pPr>
      <w:r>
        <w:rPr/>
        <w:t xml:space="preserve">Ранить кендера вампира можно только магическим +1 или лучшим оружием. Немагическое деревянное оружие, которым ударят тварь, мгновенно гниет и разрушается; на магическое деревянное оружие должно сделать спасбросок от воздействия кислоты, чтобы избежать подобного эффекта. </w:t>
      </w:r>
    </w:p>
    <w:p>
      <w:pPr>
        <w:pStyle w:val="Normal"/>
        <w:ind w:firstLine="284"/>
        <w:jc w:val="both"/>
        <w:rPr/>
      </w:pPr>
      <w:r>
        <w:rPr/>
        <w:t xml:space="preserve">Мистическая натура вампирской физиологии такова, что позволяет им очень быстро восстанавливать потерянные хиты. Так что кендеры вампиры регенерируют на 2 </w:t>
      </w:r>
      <w:r>
        <w:rPr>
          <w:lang w:val="en-US"/>
        </w:rPr>
        <w:t>hp</w:t>
      </w:r>
      <w:r>
        <w:rPr/>
        <w:t xml:space="preserve"> в раунд. А заклинание Поднятие из мертвых (Raise dead), зачитанное на монстра, полностью и мгновенно восстановит все его хиты. </w:t>
      </w:r>
    </w:p>
    <w:p>
      <w:pPr>
        <w:pStyle w:val="Normal"/>
        <w:ind w:firstLine="284"/>
        <w:jc w:val="both"/>
        <w:rPr/>
      </w:pPr>
      <w:r>
        <w:rPr/>
        <w:t xml:space="preserve">Даже израненный в бою до 0 НР кендер вампир еще полностью не уничтожен. Скорее, когда тело его погибнет, он попытается принять призрачную форму. И поскольку эту новую форму очень легко уничтожить (см. Ниже), кендер вампир постарается немедленно сбежать с места боя и укрыться в своем гробу. Если за 12 оборотов (turns) он не достигнет гроба, то тварь окажется в призрачной форме навечно и останется полтергейстом до тех пор, пока ее не убьют. </w:t>
      </w:r>
    </w:p>
    <w:p>
      <w:pPr>
        <w:pStyle w:val="Normal"/>
        <w:ind w:firstLine="284"/>
        <w:jc w:val="both"/>
        <w:rPr/>
      </w:pPr>
      <w:r>
        <w:rPr/>
        <w:t xml:space="preserve">По желанию, кендер вампир может превращаться в чисто призрачное существо, подобное полтергейсту. Пока он в этой форме, он невидим и обладает всеми характеристиками, возможностями и слабостями обычного полтергейста. Если в этой форме тварь будет убита, она умрет навсегда, и мир будет избавлен от его злобных махинаций. </w:t>
      </w:r>
    </w:p>
    <w:p>
      <w:pPr>
        <w:pStyle w:val="Normal"/>
        <w:ind w:firstLine="284"/>
        <w:jc w:val="both"/>
        <w:rPr/>
      </w:pPr>
      <w:r>
        <w:rPr/>
        <w:t xml:space="preserve">Кендеры вампиры иммунны к заклинаниям Сна, Очарования или Удержания (hold) и никогда не поддаются любым заклинаниям, воздействующим на разум. Они абсолютно невосприимчивы к любым токсинам, ядам и заразам. Чары или атаки, воздействующие холодом или жаром (включая лед и пламя) причиняют кендеру - вампиру лишь половинный вред, но молнии или электрические атаки воздействуют полностью. </w:t>
      </w:r>
    </w:p>
    <w:p>
      <w:pPr>
        <w:pStyle w:val="Normal"/>
        <w:ind w:firstLine="284"/>
        <w:jc w:val="both"/>
        <w:rPr/>
      </w:pPr>
      <w:r>
        <w:rPr/>
        <w:t xml:space="preserve">Святая вода, выплеснутая на кендера вампира, для него весьма болезненна, причиняя 1d4 </w:t>
      </w:r>
      <w:r>
        <w:rPr>
          <w:lang w:val="en-US"/>
        </w:rPr>
        <w:t>dam</w:t>
      </w:r>
      <w:r>
        <w:rPr/>
        <w:t xml:space="preserve"> на каждый флакон, вылитый на его тело. Святые символы, прижатые к его коже, наносят тот же урон и причиняют твари такую боль, что она должна кинуть чек морали или бежать с поля боя при первой же возможности. </w:t>
      </w:r>
    </w:p>
    <w:p>
      <w:pPr>
        <w:pStyle w:val="Normal"/>
        <w:ind w:firstLine="284"/>
        <w:jc w:val="both"/>
        <w:rPr/>
      </w:pPr>
      <w:r>
        <w:rPr/>
        <w:t xml:space="preserve">Кендеры вампиры не могут покинуть земли Ситхикаса. Странная и злобная магия, что породила их, связала их неразрывными узами с царством лорда Сота. Любая попытка пересечь границы этой страны (добровольно или нет) уничтожает вампира. В считанные секунды тело его превращается в прах, и тварь исчезает навеки. Даже блуждание неподалеку от границы для этих созданий болезненно, и они редко подходят к ней ближе, чем на милю из страха перейти ее и погибнуть. </w:t>
      </w:r>
    </w:p>
    <w:p>
      <w:pPr>
        <w:pStyle w:val="Normal"/>
        <w:ind w:firstLine="284"/>
        <w:jc w:val="both"/>
        <w:rPr/>
      </w:pPr>
      <w:r>
        <w:rPr/>
        <w:t xml:space="preserve">Кендера вампира необычно легко изгнать. Это происходит оттого, что их внутренний дух остался не затронут трансформацией в нежить, и у них нет той ментальной устойчивости, которую проявляют обычные упыри в противостоянии искренне верующим противникам. Так или иначе, кендеры вампиры отгоняются как простые призраки (wraiths). </w:t>
      </w:r>
    </w:p>
    <w:p>
      <w:pPr>
        <w:pStyle w:val="Normal"/>
        <w:ind w:firstLine="284"/>
        <w:jc w:val="both"/>
        <w:rPr/>
      </w:pPr>
      <w:r>
        <w:rPr/>
        <w:t xml:space="preserve">И уничтожить кендера вампира не так трудно, как многие другие виды нежити, потому что они очень уязвимы... собственными хупаками. Любой охотник на вампиров, который сможет завладеть хупаком твари и обратить это оружие против его владельца, обнаружит, что хупак наносит полный ущерб и не уничтожается подобно другим деревянным видам оружия. Далее, если при любой такой атаке выпадет 19-20, это означает, что нападающий поддел тварь на острые концы оружия, что немедленно убивает кендера вампира. Как только создание умирает (от ран ли, нанесенных хупаком, или будучи проткнутым им), тело его загорается. В последующие несколько секунд, и тело, и оружие охватывает пламя и уничтожает их безвозвратно. </w:t>
      </w:r>
    </w:p>
    <w:p>
      <w:pPr>
        <w:pStyle w:val="Normal"/>
        <w:ind w:firstLine="284"/>
        <w:jc w:val="both"/>
        <w:rPr/>
      </w:pPr>
      <w:r>
        <w:rPr/>
        <w:t xml:space="preserve">Кендеры вампиры не переносят вида блестянки (shimmerweed)- растения с кристальным блеском, которое водится на Кринне и кое-где в Ситхикасе. Одного вида этих цветов достаточно, чтобы удержать вампира на расстоянии 10 ярдов от них. Если лунный луч падает на лепестки блестянки, отраженный ими свет может ранить тварь, нанеся ей 1d4 очка ущерба за каждый раунд, что вампир пробудет в пределах 20 ярдов от цветка. </w:t>
      </w:r>
    </w:p>
    <w:p>
      <w:pPr>
        <w:pStyle w:val="Normal"/>
        <w:ind w:firstLine="284"/>
        <w:jc w:val="both"/>
        <w:rPr/>
      </w:pPr>
      <w:r>
        <w:rPr>
          <w:b/>
        </w:rPr>
        <w:t xml:space="preserve">Среда обитания/общество. </w:t>
      </w:r>
      <w:r>
        <w:rPr/>
        <w:t xml:space="preserve">Кендеры вампиры – одиночки, существующие лишь по милости лорда Сота из Ситхикаса. Он является создателем этой расы, и хотя кендеры вампиры ненавидят его за то, что он с ними сделал, они не могут пойти против него, или каким бы то ни было образом воспрепятствовать его планам. </w:t>
      </w:r>
    </w:p>
    <w:p>
      <w:pPr>
        <w:pStyle w:val="Normal"/>
        <w:ind w:firstLine="284"/>
        <w:jc w:val="both"/>
        <w:rPr/>
      </w:pPr>
      <w:r>
        <w:rPr/>
        <w:t xml:space="preserve">Зная отвращение, которое питают эльфы его страны ко всем видам сверхъестественных тварей, Сот почувствовал, что не смог бы найти лучших рабов, чем орды нежити. Опасаясь, что нежить эльфы могут представлять угрозу его собственной силе, Сот задался целью создать новую породу нежити. Перетащив маленькую кендерскую деревушку сквозь туманные границы Равенлофта в свое владение, он убивал ее жителей одного за другим так, чтобы он мог изучить их страдания и творить тщательно составленные магические ритуалы над их телами, побуждая их восстать в обличие нежити. Когда он закончил свои опыты над несчастными кендерами, половина из них умерла жуткой смертью и испытала непередаваемые муки от руки чудовищного рыцаря смерти. Тем не менее, результатами Сот остался доволен, потому что ему удалось вывести формулу создания вампиров, которые были бы ему безоговорочно верны. Принято считать, что Сот создал не меньше 10, но и не более 30 таких монстров, хотя тут трудно что-либо точно доказать. </w:t>
      </w:r>
    </w:p>
    <w:p>
      <w:pPr>
        <w:pStyle w:val="Normal"/>
        <w:ind w:firstLine="284"/>
        <w:jc w:val="both"/>
        <w:rPr/>
      </w:pPr>
      <w:r>
        <w:rPr/>
        <w:t xml:space="preserve">Обычно кендеры вампиры возглавляют небольшую группу других неживых слуг лорда Сота. Как правило, каждый из кендеров вампиров может командовать 1-12 (3d4) другими созданиями из нижеследующего списка: </w:t>
      </w:r>
    </w:p>
    <w:p>
      <w:pPr>
        <w:pStyle w:val="Normal"/>
        <w:ind w:firstLine="284"/>
        <w:jc w:val="both"/>
        <w:rPr>
          <w:b/>
          <w:b/>
        </w:rPr>
      </w:pPr>
      <w:r>
        <w:rPr>
          <w:b/>
        </w:rPr>
        <w:t xml:space="preserve">2d6 </w:t>
        <w:tab/>
        <w:t xml:space="preserve">Тип нежити </w:t>
      </w:r>
    </w:p>
    <w:p>
      <w:pPr>
        <w:pStyle w:val="Normal"/>
        <w:ind w:firstLine="284"/>
        <w:jc w:val="both"/>
        <w:rPr/>
      </w:pPr>
      <w:r>
        <w:rPr/>
        <w:t xml:space="preserve">2 </w:t>
        <w:tab/>
        <w:t>Зверь-нежить (</w:t>
      </w:r>
      <w:r>
        <w:rPr>
          <w:lang w:val="en-US"/>
        </w:rPr>
        <w:t>Undead Beast /Stahnk/</w:t>
      </w:r>
      <w:r>
        <w:rPr/>
        <w:t>)</w:t>
      </w:r>
    </w:p>
    <w:p>
      <w:pPr>
        <w:pStyle w:val="Normal"/>
        <w:ind w:firstLine="284"/>
        <w:jc w:val="both"/>
        <w:rPr/>
      </w:pPr>
      <w:r>
        <w:rPr/>
        <w:t xml:space="preserve">3 </w:t>
      </w:r>
      <w:r>
        <w:rPr>
          <w:lang w:val="en-US"/>
        </w:rPr>
        <w:tab/>
      </w:r>
      <w:r>
        <w:rPr/>
        <w:t xml:space="preserve">Спектр </w:t>
      </w:r>
      <w:r>
        <w:rPr>
          <w:lang w:val="en-US"/>
        </w:rPr>
        <w:t>(Spectre)</w:t>
      </w:r>
    </w:p>
    <w:p>
      <w:pPr>
        <w:pStyle w:val="Normal"/>
        <w:ind w:firstLine="284"/>
        <w:jc w:val="both"/>
        <w:rPr/>
      </w:pPr>
      <w:r>
        <w:rPr/>
        <w:t xml:space="preserve">4-5 </w:t>
      </w:r>
      <w:r>
        <w:rPr>
          <w:lang w:val="en-US"/>
        </w:rPr>
        <w:tab/>
      </w:r>
      <w:r>
        <w:rPr/>
        <w:t xml:space="preserve">Гхаст (ghast) </w:t>
      </w:r>
    </w:p>
    <w:p>
      <w:pPr>
        <w:pStyle w:val="Normal"/>
        <w:ind w:firstLine="284"/>
        <w:jc w:val="both"/>
        <w:rPr/>
      </w:pPr>
      <w:r>
        <w:rPr/>
        <w:t xml:space="preserve">6-8 </w:t>
        <w:tab/>
        <w:t>Гхола (</w:t>
      </w:r>
      <w:r>
        <w:rPr>
          <w:lang w:val="en-US"/>
        </w:rPr>
        <w:t>ghoul</w:t>
      </w:r>
      <w:r>
        <w:rPr/>
        <w:t xml:space="preserve">) </w:t>
      </w:r>
    </w:p>
    <w:p>
      <w:pPr>
        <w:pStyle w:val="Normal"/>
        <w:ind w:firstLine="284"/>
        <w:jc w:val="both"/>
        <w:rPr/>
      </w:pPr>
      <w:r>
        <w:rPr/>
        <w:t xml:space="preserve">9-10 Гхаст (ghast) </w:t>
      </w:r>
    </w:p>
    <w:p>
      <w:pPr>
        <w:pStyle w:val="Normal"/>
        <w:ind w:firstLine="284"/>
        <w:jc w:val="both"/>
        <w:rPr/>
      </w:pPr>
      <w:r>
        <w:rPr/>
        <w:t xml:space="preserve">11 </w:t>
        <w:tab/>
        <w:t>Спектр (</w:t>
      </w:r>
      <w:r>
        <w:rPr>
          <w:lang w:val="en-US"/>
        </w:rPr>
        <w:t>Spectre</w:t>
      </w:r>
      <w:r>
        <w:rPr/>
        <w:t>)</w:t>
      </w:r>
    </w:p>
    <w:p>
      <w:pPr>
        <w:pStyle w:val="Normal"/>
        <w:ind w:firstLine="284"/>
        <w:jc w:val="both"/>
        <w:rPr/>
      </w:pPr>
      <w:r>
        <w:rPr/>
        <w:t xml:space="preserve">12 </w:t>
      </w:r>
      <w:r>
        <w:rPr>
          <w:lang w:val="en-US"/>
        </w:rPr>
        <w:tab/>
      </w:r>
      <w:r>
        <w:rPr/>
        <w:t xml:space="preserve">Скелет-воин </w:t>
      </w:r>
      <w:r>
        <w:rPr>
          <w:lang w:val="en-US"/>
        </w:rPr>
        <w:t>(Skeletal warrior)</w:t>
      </w:r>
    </w:p>
    <w:p>
      <w:pPr>
        <w:pStyle w:val="Normal"/>
        <w:ind w:firstLine="284"/>
        <w:jc w:val="both"/>
        <w:rPr>
          <w:lang w:val="en-US"/>
        </w:rPr>
      </w:pPr>
      <w:r>
        <w:rPr/>
        <w:t xml:space="preserve">Вдобавок кендер вампир может иметь под своим началом 4-24 (4d6) </w:t>
      </w:r>
      <w:r>
        <w:rPr>
          <w:lang w:val="en-US"/>
        </w:rPr>
        <w:t xml:space="preserve">HD </w:t>
      </w:r>
      <w:r>
        <w:rPr/>
        <w:t xml:space="preserve">низших форм нежити (зомби и скелеты). </w:t>
      </w:r>
    </w:p>
    <w:p>
      <w:pPr>
        <w:pStyle w:val="Normal"/>
        <w:ind w:firstLine="284"/>
        <w:jc w:val="both"/>
        <w:rPr/>
      </w:pPr>
      <w:r>
        <w:rPr>
          <w:rStyle w:val="StrongEmphasis"/>
        </w:rPr>
        <w:t>Экология:</w:t>
      </w:r>
      <w:r>
        <w:rPr/>
        <w:t xml:space="preserve"> Кендеры вампиры могут существовать только во владениях лорда Сота, в домейне Ситхикас. Они связаны с этой темной страной странными магическими узами, которые, несомненно, порождены той злой магией, что была использована для их создания. Возможно, что лорд Сот был награжден благосклонностью Темных Сил за создание этих монстров, и также возможно, что он заплатил ужасную цену за их верность. </w:t>
      </w:r>
    </w:p>
    <w:p>
      <w:pPr>
        <w:pStyle w:val="Normal"/>
        <w:ind w:firstLine="284"/>
        <w:jc w:val="both"/>
        <w:rPr/>
      </w:pPr>
      <w:r>
        <w:rPr/>
        <w:t xml:space="preserve">Несмотря на все свои связи с Ситхикасом, кендеры вампиры не являются естественными существами и потому не имеют места в биологии окружающего мира. Эльфы в Ситхикасе могут почувствовать приближение такой твари уже в 100 ярдах от себя. Поначалу эльфы чувствуют только любопытное чувство беспокойства или страха; но по мере приближения монстра, ощущения усиливаются и превращаются в отвращение и ужас. Эльфы описывают этих скорбных существ как отвратительную скверну, одним своим существованием оскорбляющую живых. Непонятно, почему только эльфы, рожденные в Ситхикасе, так остро чувствуют кендеров вампиров. </w:t>
      </w:r>
    </w:p>
    <w:p>
      <w:pPr>
        <w:pStyle w:val="Normal"/>
        <w:ind w:firstLine="284"/>
        <w:jc w:val="both"/>
        <w:rPr/>
      </w:pPr>
      <w:r>
        <w:rPr/>
        <w:t>В отличие от других вампиров Равенлофта, эти твари не становятся сильнее со временем. То, что они остаются такими, как есть, лишенными любопытства или жизнелюбия, составлявшими некогда смысл их существования – это часть их проклятия. Говорят, что когда всходит полная луна, она напоминает этим скорбным душам о том, что они утратили, и потому одну ночь каждый месяц они не могут ничего делать – только сидят и плачут возле своего гроба, который служит им теперь и домом, и темниц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4"/>
    </w:rPr>
  </w:style>
  <w:style w:type="paragraph" w:styleId="Heading4">
    <w:name w:val="Heading 4"/>
    <w:basedOn w:val="Normal"/>
    <w:next w:val="Normal"/>
    <w:qFormat/>
    <w:pPr>
      <w:keepNext w:val="true"/>
      <w:numPr>
        <w:ilvl w:val="3"/>
        <w:numId w:val="1"/>
      </w:numPr>
      <w:ind w:firstLine="284"/>
      <w:jc w:val="both"/>
      <w:outlineLvl w:val="3"/>
    </w:pPr>
    <w:rPr>
      <w:b/>
      <w:sz w:val="22"/>
    </w:rPr>
  </w:style>
  <w:style w:type="paragraph" w:styleId="Heading5">
    <w:name w:val="Heading 5"/>
    <w:basedOn w:val="Normal"/>
    <w:next w:val="Normal"/>
    <w:qFormat/>
    <w:pPr>
      <w:keepNext w:val="true"/>
      <w:numPr>
        <w:ilvl w:val="4"/>
        <w:numId w:val="1"/>
      </w:numPr>
      <w:ind w:firstLine="284"/>
      <w:jc w:val="both"/>
      <w:outlineLvl w:val="4"/>
    </w:pPr>
    <w:rPr>
      <w:b/>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284"/>
    </w:pPr>
    <w:rPr/>
  </w:style>
  <w:style w:type="paragraph" w:styleId="2">
    <w:name w:val="Основной текст с отступом 2"/>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51:00Z</dcterms:created>
  <dc:creator>e256633</dc:creator>
  <dc:description/>
  <cp:keywords/>
  <dc:language>en-US</dc:language>
  <cp:lastModifiedBy>e256633</cp:lastModifiedBy>
  <dcterms:modified xsi:type="dcterms:W3CDTF">2005-12-23T09:52:00Z</dcterms:modified>
  <cp:revision>1</cp:revision>
  <dc:subject/>
  <dc:title>ВАМПИРЫ, ОБЩАЯ ИНФОРМАЦИЯ</dc:title>
</cp:coreProperties>
</file>