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знь на острове Пепельного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остав населения Экзистау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истаун еще очень молод, он начал заселяться всего десять лет назад. Именно поэтому в городе и его предместьях живет только около десяти тысяч человек, что сравнительно мало для портового города, лежащего на пересечении нескольких торговых пут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больше половины населения Экзистауна составляют переселенцы из других городов и деревень острова Пепельного Света. К ним можно причислить и относительно небольшую группу беженцев из Вестфара, спасшихся во время нападения пиратов на город и обосновавшихся на острове Пепельного Св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начительной частью населения являются выходцы из других стран региона: Амна, Тетира, Калимшана и в меньшей степени Муншае и Побережья Мечей. Примечательно, что, хотя в городе нет четко обозначенных национальных кварталов, выходцы из одной страны предпочитают селиться рядом друг с другом. Постепенно все переселенцы привыкают друг к другу и перемешиваются, но вначале различия в культуре, обычаях и даже родных языках являются сдерживающим фактор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деревни Экзисвилль, существовавшей на этом месте до постройки города, составляют совсем ничтожную часть населения, но некоторые из них принимали активное участие в строительстве города и формировании его органов власти и теперь достаточно влиятель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аждую неделю в порт Экзистауна прибывают суда с новыми переселенцами, исследователями и путешественниками, которые увеличивают население города временно или навсег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Жители острова Пепельного Св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ущие в деревнях крестьяне – это, конечно, самая большая категория жителей острова. Крестьяне острова Пепельного Света культивируют рожь, пшеницу, овес, кукурузу и другие злаки, выращивают фруктовые деревья, разводят кур, свиней и коров. Обычно после сбора урожая жители деревни снаряжают общий караван в город под управлением самого опытного мужчины или местного торговц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м деревни от города служит то, что здесь намного сильнее почитаются традиции и лучше развито чувство локтя. Вообще типичная деревня представляет собой почти замкнутый и самодостаточный мирок, поэтому крестьяне хуже воспринимают любые перемены, слабо интересуются событиями в городах и с трудом принимают чужих в свою деревню или сем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рмер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круг каждого из трех городов острова, разбросаны мелкие фермы. В отличие от жителей деревень фермеры часто бывают в близлежащем городе, сами продают выращенную продукцию на его рынках и вообще гораздо лучше осведомлены о событиях. Фермеры выращивают те же культуры, что и крестьяне. Несколько ферм специализируются на неприхотливых и сильных рабочих лошадках, выведенных на острове Пепельного Света почти триста лет наза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адном Пределе и Тихих Холмах фермеры составляют значительную часть населения. Фактически сами городские окраины образованы их домами. Даже в центральных кварталах городов почти каждый дом имеет маленьких огоро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рмы вокруг Экзистауна расположены только за пределами городских стен. Особенно много ферм находится к западу от города. Населяющие их фермеры являются гражданами Экзистауна и принимают полноценное участие в жизни город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месленник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, расположенный на пересечении торговых путей, в котором можно встретить самые различные товары отличного качества, не нуждается в большом количестве ремесленников. Наоборот, конкуренция с дешевыми привозными товарами может стать разорительной для ремесленника. Поэтому в Экзистауне существует всего несколько мастерских, производящих продукцию для внутреннего потребления, и даже нет ремесленной гильдии. В городе еще со времен войны Черепов работает пара неплохих кузнецов. Их оружие и доспехи несколько хуже элитных изделий, которые привозят в Экзистаун с материка, да и обеспечить потребности всего города они вдвоем не могут. Из-за этого самые лучшие и самые дешевые оружие и доспехи в городе – привозные. Также в Экзистауне находятся мастерская портного, краснодеревщика, ювелира, аптекарская лавка и несколько пекарен. Мастерские, в которых ремесленники и живут, и работают, и торгуют своей продукцией, расположены вокруг торговой площади гор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адном Пределе и Тихих Холмах ремесленники составляют больше процентов от общей численности населения, но их количество также не очень велико. В деревнях острова можно встретить, как правило, только кузнеца и плот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я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зистауне мореходство не является приоритетным занятием жителей, поскольку развиваться оно начало только с постройкой порта на Побережье Преданий. Часть моряков занимается рыбной ловлей, обеспечивая город морепродуктами круглый год. Другие несут службу матросами на кораблях Морских Волков – морских стражей архипелага Пепельного Света. Большинство моряков не отличается высоким заработком и живет в районе прича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адном Пределе и Тихих Холмах мореходство среди местных жителей распространено гораздо больше. Для значительной части людей из этих городов рыбная ловля является основным источником дохода и пропит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обычно являются наиболее бедной частью населения городов. Больше всего рабочих живет, конечно, в Экзистауне, где они выполняют самую неквалифицированную и низкооплачиваемую работу, которой, правда, в городе достаточно. Большая часть рабочих – это грузчики в порту и на пристани Экзистауна. Много людей занято различной черновой работой на торговой площади, в подсобных хозяйствах гостиниц, таверн и офисов компаний и гильдии. Значительная часть работает в угольной и рудной шахте. Меньше – на ферме братьев Прилс. Есть также и те, кто работает строителями, их услуги ценятся гораздо выше. Рабочий квартал Экзистауна, где они живут, расположен возле приста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ц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купцов острова Пепельного Света стоит выделить крупных купцов, осуществляющих сделки с иностранными торговцами, и более мелких, торгующих товарами в пределах остро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живут в Экзистауне, являясь наиболее богатыми людьми города. Они играют значительную роль в Городском Совете и являются своего рода зарождающейся элитой Экзистауна. Как правило, эти купцы специализируются на товарах, принадлежащих одной сфере (например, продовольствие, драгоценности или оружие), являясь подлинными знатоками в своей области. Дома большинства купцов расположены в элитном районе города и поражают богатым убран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х можно встретить во всех регионах острова, а не только в Экзистауне. Некоторые из них работают в той области, в которой живут, другие же постоянно путешествуют между городами и крупнейшими селами острова. В отличие от купцов, торгующих с иностранцами, местные купцы могут торговать всем, что только встретя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новники и служащ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о немного людей, имеющих хорошее образование, служат в Экзистауне чиновниками в министерствах, клерками в банке или мелкими управляющими в офисах торговых компаний. Эти люди получают неплохое по меркам города жалованье, наиболее успешные из них живут в элитном квартале города. Большинство же имеет собственные дома в простых жилых кварталах, хотя и несколько выделяется среди остальных горож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и сферы обслужи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сферы обслуживания, которые есть в каждом городе, составляют, наверное, большинство населения Экзистауна. К ним можно отнести как владельцев гостиниц и таверн, так и поваров, уборщиц, мелких торговцев. Даже преподаватели и проститутки относятся к этой категории горожан. Столь широкое распространение этих профессий связано с большим числом приезжих разного достатка и статуса, посещающих город. Работники сферы обслуживания населяют жилые кварталы гор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(за небольшим исключением) гражданин Экзистауна, Западного Предела и Тихих Холмов в юности обязан пройти военную службу в местной страже, обеспечивая порядок на улицах родного города. Некоторые горожане впоследствии остаются служить и становятся профессиональными воинами. Такие люди пользуются уважением среди жителей и получают неплохое жалова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зж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жих, которые не имеют гражданства Экзистауна, но проживают здесь значительное время, можно разделить на четыре основные группы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военные (наемники, обучающие местное население) и мореплаватели (капитаны вместе с кораблями и костяком команды)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тельные международные торговцы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е чиновники и управляющие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и и учены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случае эти люди довольно обеспечены. Они проживают либо в гостиницах, либо в предоставляемом им наемщиком жилье, либо снимают дом где-нибудь в приличном участке жилых кварталов гор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них в порту можно встретить экипаж и пассажиров кораблей, делающих остановку на острове Пепельного С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Вгляды и традиции жителей острова Пепельного Св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к приезжим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ую часть населения Экзистауна составляют переселенцы из других стран. В приезжих, собирающихся обосноваться в Экзистауне, они видят себя в прошлом и поэтому относятся достаточно благожелательно. Особенно это заметно по отношению к земляк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ные жители острова к переселенцам относятся без подобного покровительства, но в целом достаточно спокойно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обе категории горожан прекрасно понимают, что нынешнее процветающее положение города связано по большей части с выгодным географическим положением, благодаря которому город посещает множество обеспеченных людей из других стран. Экономика Экзистауна в сильной степени ориентирована на обеспечение пребывания здесь гостей из других стран, поэтому отношение к ним весьма благосклонное даже среди беднейших жителей город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Западного Предела, Тихих Холмов и деревень острова, то там такая проблема не существует ввиду отсутствия приезжих как таков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к богатым и богатств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острова Пепельного Света относятся к богатству (или даже шире, к деньгам), просто как к награде за честный труд. Этому способствует практически отсутствующая безработица в городах (в деревнях ее, как известно, просто не бывает), небольшое количество слишком бедных и слишком богатых горожан, весьма скромное поведение зарождающейся местной элиты. В свою очередь эти причины, возможно, вызваны малым возрастом крупнейшего и богатейшего города – Экзистауна. Но как результат, зависти к богачам здесь практически нет. Гораздо больше значения, нежели деньгам, жители острова придают традиционным семейным ценност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к ученым, исследователям и авантюриста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коренных жителей острова ценит спокойную мирную жизнь и к наводнившим город исследователям, ученым и авантюристам относится весьма настороженно. Остров еще не забыл историю группы приключенцев, отправившихся вглубь Великой Пустоши и разбудивших Даррэон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точки зрения придерживаются переселенцы, не видевшие Войны Черепов. Для них исследователи и путешественники – такие же приезжие, обеспечивающие неплохой дох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им фактором в отношении к приключенцам может служить благосостояние. Если богатые горожане зачастую покровительственно относятся к подобным людям (из соображений собственной выгоды или из-за тяги к прекрасному), то бедняки обычно считают их всего лишь неуправляемыми бездельни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к закон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ные жители острова испокон веков являются вполне законопослушными людьми. Однако некоторые приезжие в Экзистауне, особенно из Калимшана, не всегда отличаются уважением законов. К счастью, активная деятельность Ока Закона и Клинков Закона делает город не особенно комфортным местом для таких личностей, и их число по сравнению с остальным населением города мал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ношение к власт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Экзистауна видят во власти прежде всего защиту для себя и своего имущества. Во многом это связано с экстраординарной фигурой Мирабеллы, возглавившей борьбу острова против армии нежити. Большинство коренных жителей города признает ее авторитет и считает, что она законно заслужила право на власть. Эту точку зрения разделяют жители Западного Предела и Тихих Холм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меньше доверия у жителей Экзистауна вызывает Городской Совет, так как горожане видят в его действиях значительную долю собственных корыстных интересов торговых компаний. Членство в нем бывшего старосты деревни и нескольких наиболее выдающихся граждан Экзистауна, защищающих интересы горожан, сглаживает ситуа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к оружи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тому, что многие горожане в свое время участвовали в сражениях, а позже прошли службу стражниками (как того требует закон), они умеют неплохо обращаться с оружием. Для жителей Экзистауна, например, оружие является символом свободы города и гарантом защищенности своего дома и семьи. Поэтому почти в каждом доме можно найти недорогой комплект вооружения, иногда даже с доспех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города не препятствуют таким тенденциям, а наоборот используют их для усиления обороноспособности города, рассчитывая в случае необходимости собрать немалое ополчение. Однако во избежание несчастных случаев в Экзистауне действуют жесткие законы, запрещающие обнажать оружие на улиц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к образовани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 Пепельного Света – еще не слишком развитая земля, и образованию здесь не уделяется столько внимания, сколько, скажем, в Кормире или Амне. Даже Экзистаун еще не настолько крупный город, чтобы в нем существовали учебные заведения. Однако, как и в большей части Фаэруна, люди здесь достаточно грамотны, чтобы уметь читать, писать и считать. Обычно дети учатся этому у своих родителей. На более высоком уровне образование можно получить у священников. Так, жрецы Латандера в городах и жрецы Чонти за их пределами бесплатно обучают детей своих постоянных прихожан. Хорошее образование можно получить и в храме Вокин, но уже за деньги. Кроме того, в прошлом году в Экзистауне поселился жрец Огмы, бесплатно обучающий соседских д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ные и обеспеченные люди, желающие дать своим детям действительно хорошее образование, нанимают своим отпрыскам частных преподавателей или посылают их на обучение на матери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емеслам проводится в процессе работы у мастера. Научиться магии можно в ордене Павшей Звезды, устроившись в услужение маг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к маг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кзистауне существует небольшая гильдия магов-исследователей, кроме того, в городе идет торговля магическими вещами. Поэтому в пределах городских стен магия воспринимается несколько лучше, чем на остальном острове и в среднем на Фаэруне.  Тем не менее, простые горожане хоть и относятся к магам и магии достаточно спокойно, сами редко пользуются магическими вещами из-за их дороговизны. Различные магические изделия используют только богачи и приключенц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власти Экзитсуна уделяют магии достаточно серьезное внимание, с одной стороны контролируя ее применение в городе, а с другой – используя для охраны и при экипировке страж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регионах острова люди знакомы с магией намного меньше и поэтому относятся к ней с большой долей насторож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к религ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илие приезжих, придерживающихся разных верований, заставляет жителей Экзистауна терпимо относиться и к обилию религий, существующих в городе. Коренные жители Экзистауна, например, более всего почитают Латандера за его светлый образ, а также за благотворные действия его священников во время войны Черепов и по сей день. Выходцы из Калимшана – Азута, из Амна – Вокин, из Тетира – Торма, а приключенцы любят восхвалять Тимор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численных деревнях острова люди поклоняются Чонти. Ее же предпочитают жители Тихих Холмов. В Западном Пределе одинаково сильны позиции Чонти и Латанде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места жительства все коренные жители острова Пепельного Света не терпят культов откровенно злых богов. Они не только подвергаются гонениям со стороны официальной власти, но и вызывают открыто враждебное отношение простых жи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раздники острова Пепельного Св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деля Новой Жизни</w:t>
      </w:r>
      <w:r>
        <w:rPr>
          <w:rFonts w:cs="Times New Roman" w:ascii="Times New Roman" w:hAnsi="Times New Roman"/>
          <w:sz w:val="24"/>
          <w:szCs w:val="24"/>
        </w:rPr>
        <w:t xml:space="preserve"> – это традиционный праздник жителей деревни Экзисвилль, который прижился в Экзистауне, но не получил распространения за пределами города. В течение праздника, пик которого приходится в ночь с Найтала на Хаммер, горожане украшают свои жилища, наряжают деревья во дворах кусочками цветной материи или специальными фигурками, дарят друзьям и родственникам подарки. На торговой площади Экзистауна устанавливается большая елка, доставляемая из Хребта Судеб. Покровителем праздника считается мифический дворф Клаус, который приходит в дом к каждому ребенку, исполняет загаданные желания и оставляет слад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едина Зимы</w:t>
      </w:r>
      <w:r>
        <w:rPr>
          <w:rFonts w:cs="Times New Roman" w:ascii="Times New Roman" w:hAnsi="Times New Roman"/>
          <w:sz w:val="24"/>
          <w:szCs w:val="24"/>
        </w:rPr>
        <w:t xml:space="preserve"> на всем острове практически не отмечается. Как правило, в этот день работают все учреждения и частные лица Экзистауна. Лишь для знати и правителей это лишний повод для заключения союза, совершения сделок и других важных де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бивание</w:t>
      </w:r>
      <w:r>
        <w:rPr>
          <w:rFonts w:cs="Times New Roman" w:ascii="Times New Roman" w:hAnsi="Times New Roman"/>
          <w:sz w:val="24"/>
          <w:szCs w:val="24"/>
        </w:rPr>
        <w:t xml:space="preserve"> или день мореплавателя был принесен на остров Пепельного Света людьми с севера Побережья Мечей. В северных широтах этот день, отмечаемый в начале весны (всегда в разный день, но обычно в середине Чеса), знаменует начало сезона навигации, здесь же он просто выступает профессиональным праздником моряков. Основную торжественную часть Разбивания проводят жрецы Валкура, которые спускают на воду новый корабль и отправляются на нем в первое плавание в соответствии со своими ритуалами. В этот день порт Экзистауна фактически прекращает свою работу, превращаясь в огромный кабак, а количество поддерживающих порядок Клинков Закона удваивае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еленотравье</w:t>
      </w:r>
      <w:r>
        <w:rPr>
          <w:rFonts w:cs="Times New Roman" w:ascii="Times New Roman" w:hAnsi="Times New Roman"/>
          <w:sz w:val="24"/>
          <w:szCs w:val="24"/>
        </w:rPr>
        <w:t xml:space="preserve"> весьма почитается в Экзистауне и на острове. В этот день девушки вплетают себе в волосы цветные ленты, а клирики Латандера наполняют Экзистаун яркими цветами, заботливо выращенными в оранжерее храма. Кроме того, за пределами городских стен проводятся спортивные соревнования. Горожане, достойно проявившие себя в них, получают возможность представлять свой город в ближайших Великих Состязани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еделами Экзистауна праздник возглавляют жрецы Чонти, которые видят в нем пробуждение матери-земли от зимней спяч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нь Путеводной Звезды, </w:t>
      </w:r>
      <w:r>
        <w:rPr>
          <w:rFonts w:cs="Times New Roman" w:ascii="Times New Roman" w:hAnsi="Times New Roman"/>
          <w:sz w:val="24"/>
          <w:szCs w:val="24"/>
        </w:rPr>
        <w:t>называемый еще днем Свободы и Независимости, проводится в конце Киторна, в тот день, когда в своем логове был повержен лич Даррэон Проклятый. В этот день в Экзистауне перед цитаделью проводится парад, в котором гвардейцы демонстрируют горожанам мастерство своей строевой и боевой подготовки. Ближе к вечеру на сцене торговой площади проходит конкурс постановки боя Мирабеллы и Даррэона. Юноши облачаются в костюм лича и берут в руки косу, а девушки надевают доспехи и вооружаются бутафорским мечом. Победившая в соревновании пара получает приз из рук самой леди Мирабел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адном Пределе и Тихих Холмах также проходят торжественные мероприятия, хотя и с меньшим размах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гар Лета</w:t>
      </w:r>
      <w:r>
        <w:rPr>
          <w:rFonts w:cs="Times New Roman" w:ascii="Times New Roman" w:hAnsi="Times New Roman"/>
          <w:sz w:val="24"/>
          <w:szCs w:val="24"/>
        </w:rPr>
        <w:t xml:space="preserve"> считается основным праздником на острове Пепельного Света. Именно к этому дню было приурочено окончание строительства городских стен и основных административных зданий Экзистауна. В этот день на торговой площади устанавливается сцена, на которой выступают городские таланты и приглашенные актеры. Вечером к горожанам обращается сама леди Мирабелла, рассказывая людям о текущих успехах и трудностях Экзистауна, после чего небо над городом освещается восхитительным фейерверком. В других городах острова празднование осуществляется похожим образ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окая Жатва</w:t>
      </w:r>
      <w:r>
        <w:rPr>
          <w:rFonts w:cs="Times New Roman" w:ascii="Times New Roman" w:hAnsi="Times New Roman"/>
          <w:sz w:val="24"/>
          <w:szCs w:val="24"/>
        </w:rPr>
        <w:t xml:space="preserve"> – праздник осеннего урожая – традиционно широко празднуется на острове. И даже в Экзистауне, где отношение к празднику почти не изменилось с тех пор, когда этот город был всего лишь маленькой деревней. В этот день за пределами городских стен устраивается пир, который полностью оплачивается из городской казны. Продовольствие для пира по низкой цене поставляют фермеры, приезжающие в Экзистаун на праздник. Среди них, как и много лет назад, проводятся состязания, например, на самую крупную тыкв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Щедрость</w:t>
      </w:r>
      <w:r>
        <w:rPr>
          <w:rFonts w:cs="Times New Roman" w:ascii="Times New Roman" w:hAnsi="Times New Roman"/>
          <w:sz w:val="24"/>
          <w:szCs w:val="24"/>
        </w:rPr>
        <w:t xml:space="preserve"> или день торговца отмечается в середине Элезиса. Это один из двенадцати фестивалей церкви Вокин, который более всего празднуется в Экзистауне. По традиции в этот день все, кто занимается коммерцией, должны пожертвовать некоторую часть денег на благотворительность. Многие торговцы помимо этого устраивают небольшие скидки на все свои това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</w:t>
      </w:r>
      <w:r>
        <w:rPr>
          <w:rFonts w:cs="Times New Roman" w:ascii="Times New Roman" w:hAnsi="Times New Roman"/>
          <w:i/>
          <w:sz w:val="24"/>
          <w:szCs w:val="24"/>
        </w:rPr>
        <w:t>Пира Луны</w:t>
      </w:r>
      <w:r>
        <w:rPr>
          <w:rFonts w:cs="Times New Roman" w:ascii="Times New Roman" w:hAnsi="Times New Roman"/>
          <w:sz w:val="24"/>
          <w:szCs w:val="24"/>
        </w:rPr>
        <w:t xml:space="preserve"> жители острова по традиции почитают умерших и отдают честь памяти предков. В Экзистауне в этот день приспускаются все флаги, закрываются магазины и городские учреждения, запрещается ведение торговли и заключение любых сделок. Горожане семьями приходят на кладбище, а на торговой площади устанавливается огромный колокол, который оглашает город своим звоном дважды – в полдень и на зака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22:00Z</dcterms:created>
  <dc:creator>Родченко</dc:creator>
  <dc:description/>
  <dc:language>en-US</dc:language>
  <cp:lastModifiedBy>COMP</cp:lastModifiedBy>
  <dcterms:modified xsi:type="dcterms:W3CDTF">2008-01-15T22:39:00Z</dcterms:modified>
  <cp:revision>19</cp:revision>
  <dc:subject/>
  <dc:title/>
</cp:coreProperties>
</file>